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旅游景点导游词合集大全"/>
      <w:r>
        <w:rPr/>
        <w:t>关于广西旅游景点导游词合集大全</w:t>
      </w:r>
      <w:bookmarkEnd w:id="0"/>
    </w:p>
    <w:p>
      <w:pPr>
        <w:pStyle w:val="Normal"/>
        <w:rPr/>
      </w:pPr>
      <w:r>
        <w:rPr/>
        <w:t>各位</w:t>
      </w:r>
      <w:r>
        <w:rPr/>
        <w:t>(</w:t>
      </w:r>
      <w:r>
        <w:rPr/>
        <w:t>或来自地的</w:t>
      </w:r>
      <w:r>
        <w:rPr/>
        <w:t>)</w:t>
      </w:r>
      <w:r>
        <w:rPr/>
        <w:t>朋友们：</w:t>
      </w:r>
    </w:p>
    <w:p>
      <w:pPr>
        <w:pStyle w:val="Normal"/>
        <w:rPr/>
      </w:pPr>
      <w:r>
        <w:rPr/>
        <w:t>大家好</w:t>
      </w:r>
      <w:r>
        <w:rPr/>
        <w:t>!</w:t>
      </w:r>
      <w:r>
        <w:rPr/>
        <w:t>大家辛苦了</w:t>
      </w:r>
      <w:r>
        <w:rPr/>
        <w:t>!</w:t>
      </w:r>
      <w:r>
        <w:rPr/>
        <w:t>我姓莫，是</w:t>
      </w:r>
      <w:r>
        <w:rPr/>
        <w:t>___</w:t>
      </w:r>
      <w:r>
        <w:rPr/>
        <w:t>旅行社的一名导游，大家叫我“莫导”好了。相逢是缘。能和大家相逢在美丽的小城并和大家一起度过这段美好的时光我感到非常荣幸。希望能用我的热心、耐心和细心换来你们的放心、开心。</w:t>
      </w:r>
    </w:p>
    <w:p>
      <w:pPr>
        <w:pStyle w:val="Normal"/>
        <w:rPr/>
      </w:pPr>
      <w:r>
        <w:rPr/>
        <w:t>今天我先带大家熟悉，先后荣获过“中国旅游名县”、“中国旅游强县”和“中国旅游标准化示范县”等荣誉称号的县城——阳朔县。它位于广西壮族自治区东北部，桂林市区南面，属桂林市管辖。我县历史悠久，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1</w:t>
      </w:r>
      <w:r>
        <w:rPr/>
        <w:t>万人，辖</w:t>
      </w:r>
      <w:r>
        <w:rPr/>
        <w:t>6</w:t>
      </w:r>
      <w:r>
        <w:rPr/>
        <w:t>镇</w:t>
      </w:r>
      <w:r>
        <w:rPr/>
        <w:t>3</w:t>
      </w:r>
      <w:r>
        <w:rPr/>
        <w:t>乡，有汉、壮、瑶、回等</w:t>
      </w:r>
      <w:r>
        <w:rPr/>
        <w:t>11</w:t>
      </w:r>
      <w:r>
        <w:rPr/>
        <w:t>个民族。唐诗中一句说得好</w:t>
      </w:r>
      <w:r>
        <w:rPr/>
        <w:t>:“</w:t>
      </w:r>
      <w:r>
        <w:rPr/>
        <w:t>城廓并无二里大，人家都在万山中。山拥江城，像一朵盛放的莲花”。</w:t>
      </w:r>
    </w:p>
    <w:p>
      <w:pPr>
        <w:pStyle w:val="Normal"/>
        <w:rPr/>
      </w:pPr>
      <w:r>
        <w:rPr/>
        <w:t>“</w:t>
      </w:r>
      <w:r>
        <w:rPr/>
        <w:t>桂林山水甲天下，阳朔堪称甲桂林”，高度概括了阳朔的自然风光在世界上所占有的重要位置。属地为典型的喀斯特地形、地貌，境内共有各种奇特的山峰</w:t>
      </w:r>
      <w:r>
        <w:rPr/>
        <w:t>2</w:t>
      </w:r>
      <w:r>
        <w:rPr/>
        <w:t>万多座，大小河流</w:t>
      </w:r>
      <w:r>
        <w:rPr/>
        <w:t>17</w:t>
      </w:r>
      <w:r>
        <w:rPr/>
        <w:t>条，构成自然景点和人文景观</w:t>
      </w:r>
      <w:r>
        <w:rPr/>
        <w:t>250</w:t>
      </w:r>
      <w:r>
        <w:rPr/>
        <w:t>多处</w:t>
      </w:r>
      <w:r>
        <w:rPr/>
        <w:t>;</w:t>
      </w:r>
      <w:r>
        <w:rPr/>
        <w:t>总称“山青、水秀、洞奇、石美”，为天下四绝。其中漓江流经阳朔县境</w:t>
      </w:r>
      <w:r>
        <w:rPr/>
        <w:t>56</w:t>
      </w:r>
      <w:r>
        <w:rPr/>
        <w:t>公里，两岸群峰林立、千姿百态，岸边翠竹丛丛、恬淡清新，奇峰和翠竹倒影在澄碧的江面上，形成一幅瑰丽的山水画长卷。更有田园风光如诗如画，真切自然，醇美宜人。丰富的文化遗产、古建筑、古桥梁、名人纪念地、摩崖石刻等，点缀于山水之间，为山光水色又添神奇色彩。阳朔百里山川，处处奇山秀水，自然景观与人文景观交相辉映，整个阳朔恰似一座魂丽多彩的大公园，吸引着众多的中外游人。可总结为很多个一：一江一鱼一场戏</w:t>
      </w:r>
      <w:r>
        <w:rPr/>
        <w:t>(</w:t>
      </w:r>
      <w:r>
        <w:rPr/>
        <w:t>即漓江、啤酒鱼、印象刘三姐</w:t>
      </w:r>
      <w:r>
        <w:rPr/>
        <w:t>)</w:t>
      </w:r>
      <w:r>
        <w:rPr/>
        <w:t>，一河一树一歌仙</w:t>
      </w:r>
      <w:r>
        <w:rPr/>
        <w:t>(</w:t>
      </w:r>
      <w:r>
        <w:rPr/>
        <w:t>遇龙河、大榕树、刘三姐</w:t>
      </w:r>
      <w:r>
        <w:rPr/>
        <w:t>)</w:t>
      </w:r>
      <w:r>
        <w:rPr/>
        <w:t>，一街一电影加一张人民币</w:t>
      </w:r>
      <w:r>
        <w:rPr/>
        <w:t>(</w:t>
      </w:r>
      <w:r>
        <w:rPr/>
        <w:t>西街、刘三姐、</w:t>
      </w:r>
      <w:r>
        <w:rPr/>
        <w:t>20</w:t>
      </w:r>
      <w:r>
        <w:rPr/>
        <w:t>元人民币</w:t>
      </w:r>
      <w:r>
        <w:rPr/>
        <w:t>)</w:t>
      </w:r>
      <w:r>
        <w:rPr/>
        <w:t>。</w:t>
      </w:r>
    </w:p>
    <w:p>
      <w:pPr>
        <w:pStyle w:val="Normal"/>
        <w:rPr/>
      </w:pPr>
      <w:r>
        <w:rPr/>
        <w:t>说了这么多，我看大家都有些迫不及待了，现在我们已经到了阳朔县城的一条老街——西街，常言道：“不逛洋人街，等于没到阳朔来。”“不住地球村，游人兴趣减三分。”如今的阳朔西街已经不是一条单纯意义上的旅游街，而是一个享誉海内外的知名品牌，别小看这长</w:t>
      </w:r>
      <w:r>
        <w:rPr/>
        <w:t>1180</w:t>
      </w:r>
      <w:r>
        <w:rPr/>
        <w:t>米，宽仅</w:t>
      </w:r>
      <w:r>
        <w:rPr/>
        <w:t>8</w:t>
      </w:r>
      <w:r>
        <w:rPr/>
        <w:t>米的街道，它的名气并不亚于纽约的华尔街、伦敦的唐宁街、巴黎的香榭里舍大街，或者是北京的东西长安街、王府井大街，以其独特的风情、无穷魅力吸引着国内外无数宾客。</w:t>
      </w:r>
      <w:r>
        <w:rPr/>
        <w:t>(</w:t>
      </w:r>
      <w:r>
        <w:rPr/>
        <w:t>古老小街</w:t>
      </w:r>
      <w:r>
        <w:rPr/>
        <w:t>)</w:t>
      </w:r>
    </w:p>
    <w:p>
      <w:pPr>
        <w:pStyle w:val="Normal"/>
        <w:rPr/>
      </w:pPr>
      <w:r>
        <w:rPr/>
        <w:t>在西街，每时每刻都会看到不同国籍不同肤色、操着不同语音的老外，或携手挽臂，或背着背包，比肩接踵，款款而来。他们无拘无束，谈笑风生。在酒吧饮啤酒，在网吧找信息，在街头亲切交谈，在小商店讨价还价买中意的中国货。所有酒吧、餐厅、旅店的格局几乎都各不相同，充满异域情调。许多洋人是来“留学”的，向阳朔人学中文</w:t>
      </w:r>
      <w:r>
        <w:rPr/>
        <w:t>;</w:t>
      </w:r>
      <w:r>
        <w:rPr/>
        <w:t>有的是来休闲度假的，一住就是十天半月或半年</w:t>
      </w:r>
      <w:r>
        <w:rPr/>
        <w:t>;</w:t>
      </w:r>
      <w:r>
        <w:rPr/>
        <w:t>还有的是来“打工”的，帮老板做事，学做中式饭菜。每年数十万老外来来往往，在西街观光、生活、工作、学习，这在中国任何一个地方都是没有的。所以，人们把中国独一无二的西街叫作“洋人街”。</w:t>
      </w:r>
      <w:r>
        <w:rPr/>
        <w:t>(</w:t>
      </w:r>
      <w:r>
        <w:rPr/>
        <w:t>西方洋人街</w:t>
      </w:r>
      <w:r>
        <w:rPr/>
        <w:t>)</w:t>
      </w:r>
    </w:p>
    <w:p>
      <w:pPr>
        <w:pStyle w:val="Normal"/>
        <w:rPr/>
      </w:pPr>
      <w:r>
        <w:rPr/>
        <w:t>西街作为中西文化的交汇点，东方传统文化和西方现代文明在此融合、交流、珠联璧合。这里是中国人学外语，外国人学中文的理想课堂。西街有几十家外语学校、培训中心、口语训练营及电脑培训班。那些临街的酒吧、餐厅提供的不单单是餐饮，更大的作用在于让中外友人互教互学，交流信息，切磋中西文化。只要你会说“</w:t>
      </w:r>
      <w:r>
        <w:rPr/>
        <w:t>Hello”“Goodmorning”“Goodnight”</w:t>
      </w:r>
      <w:r>
        <w:rPr/>
        <w:t>或汉语的礼貌用语，就会很快找到知音。人云阳朔是“中国英语第一县”“地球英语角”，名副其实。</w:t>
      </w:r>
      <w:r>
        <w:rPr/>
        <w:t>(</w:t>
      </w:r>
      <w:r>
        <w:rPr/>
        <w:t>外国语课堂</w:t>
      </w:r>
      <w:r>
        <w:rPr/>
        <w:t>)</w:t>
      </w:r>
    </w:p>
    <w:p>
      <w:pPr>
        <w:pStyle w:val="Normal"/>
        <w:rPr/>
      </w:pPr>
      <w:r>
        <w:rPr/>
        <w:t>东西方文化的交流，使西街人逐步地改变了保守的传统观念，尤为突出的是婚恋观。许多西街年轻人都接受了“爱是没有国界的”观念。也由于西方人来得多了，接触多了，西街人似乎已经逐渐淡化了“土人”与“洋人”的分别。更主要的是，许多西方人经常来西街或常住西街，使西街的姑娘小伙们与西方的小伙姑娘们有了接触和了解的机会，有培养感情的条件，以至频频产生了跨国婚恋的故事。在</w:t>
      </w:r>
      <w:r>
        <w:rPr/>
        <w:t>90</w:t>
      </w:r>
      <w:r>
        <w:rPr/>
        <w:t>年代以来，西街的或在西街工作的小伙娶外国妻子、姑娘嫁外国郎的跨国鸳鸯就有</w:t>
      </w:r>
      <w:r>
        <w:rPr/>
        <w:t>300</w:t>
      </w:r>
      <w:r>
        <w:rPr/>
        <w:t>余对，其中有几对是西方小伙来西街当上门女婿的。</w:t>
      </w:r>
      <w:r>
        <w:rPr/>
        <w:t>(</w:t>
      </w:r>
      <w:r>
        <w:rPr/>
        <w:t>跨国婚介所</w:t>
      </w:r>
      <w:r>
        <w:rPr/>
        <w:t>)</w:t>
      </w:r>
    </w:p>
    <w:p>
      <w:pPr>
        <w:pStyle w:val="Normal"/>
        <w:rPr/>
      </w:pPr>
      <w:r>
        <w:rPr/>
        <w:t>充满异域情趣的西街，已成为阳朔山水的点睛之笔。这条具有</w:t>
      </w:r>
      <w:r>
        <w:rPr/>
        <w:t>1400</w:t>
      </w:r>
      <w:r>
        <w:rPr/>
        <w:t>多年历史的老街，东临漓江，西对膏泽峰，旁靠碧莲峰，</w:t>
      </w:r>
      <w:r>
        <w:rPr/>
        <w:t>20_</w:t>
      </w:r>
      <w:r>
        <w:rPr/>
        <w:t>多米长的街道全部用槟榔纹大理石铺砌，道路两旁，青砖飞檐木屋矮楼错落有致，小溪石桥榕荫桂树相映成趣，透着岭南建筑的典雅古朴，西街上旅游摊点、咖啡厅、酒吧、餐馆，有</w:t>
      </w:r>
      <w:r>
        <w:rPr/>
        <w:t>1000</w:t>
      </w:r>
      <w:r>
        <w:rPr/>
        <w:t>多家，形成了融吃、住、购、娱、赏为一体的“一条龙”服务格局，这里汇聚了上万种民族工艺品，蜡染、手绘、滑石、竹器、石雕等琳琅满目，在这里不仅可以领略民族工艺文化，还可体验东方古镇特有的民俗民风。一到傍晚，三五成群，成双成伴，携家带小的中外客人便围桌而坐，品尝着阳朔的地方风味，观赏着西街的奇异风情，其乐融融，其情浓浓，让人乐不思蜀。在西街店铺和酒吧里，通常都有供客人免费上网的电脑，啤酒比市面上也贵不了多少，西街的酒吧不会下逐客令，只要有客人，主人再晚也奉陪到底，不论是常客，还是过客，很快就能打成一片，融为一群。“唐老鸭”是活动在西街的“大鼻子阳朔人”中比较著名的一位，他的出名也许是他给自己起了这么个有趣的名字，这位来自德国的商人非常健谈，在阳朔结交了很多朋友，他喜欢喝啤酒，常常是一喝四五个小时。在西街一打听他，就会有人指着某酒吧的门口的一张台子告诉你：“他每天不是坐在这里，就是坐在斜对面的那家”。“唐老鸭”成了这两家酒吧的活广告。</w:t>
      </w:r>
      <w:r>
        <w:rPr/>
        <w:t>(</w:t>
      </w:r>
      <w:r>
        <w:rPr/>
        <w:t>东方伊甸园</w:t>
      </w:r>
      <w:r>
        <w:rPr/>
        <w:t>)</w:t>
      </w:r>
    </w:p>
    <w:p>
      <w:pPr>
        <w:pStyle w:val="Normal"/>
        <w:rPr/>
      </w:pPr>
      <w:r>
        <w:rPr/>
        <w:t>好了，接下来的时间就留给大家自己安排，您可以细细的品味这里绝妙的建筑和美丽的风光。我们四点钟的时候再见。在购物时，看仔细再下手</w:t>
      </w:r>
      <w:r>
        <w:rPr/>
        <w:t>;</w:t>
      </w:r>
      <w:r>
        <w:rPr/>
        <w:t>注意管好自己的钱物</w:t>
      </w:r>
      <w:r>
        <w:rPr/>
        <w:t>;</w:t>
      </w:r>
      <w:r>
        <w:rPr/>
        <w:t>带好带全所购物品。</w:t>
      </w:r>
    </w:p>
    <w:p>
      <w:pPr>
        <w:pStyle w:val="Normal"/>
        <w:widowControl/>
        <w:bidi w:val="0"/>
        <w:spacing w:before="180" w:after="180"/>
        <w:jc w:val="left"/>
        <w:rPr/>
      </w:pPr>
      <w:r>
        <w:rPr/>
        <w:t>美好的时光总是让人觉得短暂，我们的阳朔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