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介绍的导游词参考必备"/>
      <w:r>
        <w:rPr/>
        <w:t>安徽介绍的导游词参考必备</w:t>
      </w:r>
      <w:bookmarkEnd w:id="0"/>
    </w:p>
    <w:p>
      <w:pPr>
        <w:pStyle w:val="Normal"/>
        <w:rPr/>
      </w:pPr>
      <w:r>
        <w:rPr/>
        <w:t>九华山在皖南青阳县境内，是我国四大佛教名山之一，安徽导游词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，导游词《安徽导游词》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