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有关2023年幼儿园六月工作计划"/>
      <w:r>
        <w:rPr/>
        <w:t>最新的有关</w:t>
      </w:r>
      <w:r>
        <w:rPr/>
        <w:t>2023</w:t>
      </w:r>
      <w:r>
        <w:rPr/>
        <w:t>年幼儿园六月工作计划</w:t>
      </w:r>
      <w:bookmarkEnd w:id="0"/>
    </w:p>
    <w:p>
      <w:pPr>
        <w:pStyle w:val="Normal"/>
        <w:rPr/>
      </w:pPr>
      <w:r>
        <w:rPr/>
        <w:t>五月份的时候，孩子们都很听话，作为幼儿园大班的班主任，我也省心了很多。更是完成了月初自己制定的工作目标，可以说五月份的工作之中，我是没有留下什么遗憾的，我也要保持住这份劲头，在接下来的六月之中继续努力，但是做事情也不能够没有思绪，想到这里，我制定了六月份的工作计划。</w:t>
      </w:r>
    </w:p>
    <w:p>
      <w:pPr>
        <w:pStyle w:val="Normal"/>
        <w:rPr/>
      </w:pPr>
      <w:r>
        <w:rPr/>
        <w:t>首先是孩子们的学习情况吧，毕竟大班是幼儿园最为重要的地方，一旦从大班毕业以后，孩子们就要进入小学，正式成为一名学生了。作为一名学前教育工作者，我应该尽力教导他们知识，在有限的时间里，尽量让他们掌握更多的知识，成为一名准小学生。因此在课堂上应该让他们掌握九九乘法表，加减法不能够出现错误了，当然也不能够太过于严格，得让他们多实践，在实践之中学习，这样印象才会深刻。幼儿教育最大的优势便是在于培养孩子的兴趣，让孩子们在玩耍之中学到知识，不但学到了新的知识，而且还玩得很愉快，我得继续发挥好这个优势，让他们的学习有一个较大的提升。</w:t>
      </w:r>
    </w:p>
    <w:p>
      <w:pPr>
        <w:pStyle w:val="Normal"/>
        <w:rPr/>
      </w:pPr>
      <w:r>
        <w:rPr/>
        <w:t>其次则是孩子们的安全工作，六月份也算渐渐进入夏季了，得注意让孩子们不要玩水，尽量做好与家长的联系工作，让家长来接送孩子。另外六月份也开始有蚊虫了，得购置一批花露水与爽身粉，或许到时候能够派上用场。食品安全也是要严格注意的，因此自己得要以身作则，尽量在幼儿园的食堂吃饭，每天得要询问保育员们食品采购情况，要让孩子们的伙食做到荤素搭配，也要调配出他们所喜欢的口味，这样才不会挑食。另外平时也要加强安全教育工作，不仅仅是针对孩子，还要针对他们的家长，相信这样做一定能够保证孩子们在幼儿园不会出现任何风险。</w:t>
      </w:r>
    </w:p>
    <w:p>
      <w:pPr>
        <w:pStyle w:val="Normal"/>
        <w:rPr/>
      </w:pPr>
      <w:r>
        <w:rPr/>
        <w:t>最后则是对自身的一个要求，身为幼儿教师，我的一言一行都影响着孩子们，因此我应该为他们做一个榜样，每天坚持早到，不出现缺勤的情况。然后在工作之余，我应该做好总结工作，按时撰写心得体会，不仅仅是孩子们在成长，我也不能在原地踏步，要时刻保持思想上的进步，这样才能够做好幼儿园大班的班级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幼儿园大班在六月份工作计划的一个初稿，很多想法在我脑海之中只有一个大致的印象，我应该还能对这份计划进行一个补充，毕竟涉及到幼儿教育，我应该要谨慎地制定这份计划，尽量做到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