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识图实训总结两千字范文"/>
      <w:r>
        <w:rPr/>
        <w:t>建筑识图实训总结两千字范文</w:t>
      </w:r>
      <w:bookmarkEnd w:id="0"/>
    </w:p>
    <w:p>
      <w:pPr>
        <w:pStyle w:val="Normal"/>
        <w:rPr/>
      </w:pPr>
      <w:r>
        <w:rPr/>
        <w:t>《房屋构造与识图》是研究投影、绘图的基本技能、识读土建工程图的一门课程。而建筑识图主要研究投影的基本原理、绘制及识读土建工程图的方法和技能。作为建筑工程施工专业的学生，我们掌握投影的基本原理及绘图的基本技能，并要熟练的识读建筑专业施工图纸，准确地领会设计意图，熟练的运用工程语言与合作伙伴进行有关工程方面技术信息的交流。</w:t>
      </w:r>
    </w:p>
    <w:p>
      <w:pPr>
        <w:pStyle w:val="Normal"/>
        <w:rPr/>
      </w:pPr>
      <w:r>
        <w:rPr/>
        <w:t>在建筑识图过程中，我们要结合平时所学的知识，从投影图、轴测图、剖面图、断面图到平面图、立面图以及详图，我们要轻驾基础知识，就熟到工程图的每个细节中。教育学生认真地对待识图作业，要做到专业学生的严谨、仔细、专业。同时我们也要持有想象与创新能力，想象深入到剖面图、断面图中，把握好各个建筑功能和构造，在创新上，可以创造一种新的建筑体系，表达最新的建筑美、艺术美。识图也是基础知识深浅的反映。在这里，我就识图基础作一个概述。它主要包括投影图、剖面图、断面图、建筑施工图、结构施工图等等。</w:t>
      </w:r>
    </w:p>
    <w:p>
      <w:pPr>
        <w:pStyle w:val="Normal"/>
        <w:rPr/>
      </w:pPr>
      <w:r>
        <w:rPr/>
        <w:t>一般建筑工程图样，是按照投影原理和投影作图的基本规则形成的，所以学习投影就知识是学习识图的基矗而投影原理是光线透过物体上的各个点和线承接影子的平面上，投落下它们的影子，从而使这些点和线的影子组成能反映物体的图形。建筑工程中多数构配件是由平面几何体构成的，根据平面几何面的投影，我们就可以在图纸得到建筑物的图形。</w:t>
      </w:r>
    </w:p>
    <w:p>
      <w:pPr>
        <w:pStyle w:val="Normal"/>
        <w:rPr/>
      </w:pPr>
      <w:r>
        <w:rPr/>
        <w:t>在读图过程中，我们可依靠建筑的水平面、正平面、侧平面的投影，看到建筑的一些特征。但正投影法立体感不强，不易看懂，这时需要具有立体感强的辅助图形轴测投影图来表达。在正投影法与轴测图相辅相成作用，我们才能就熟地读懂图。</w:t>
      </w:r>
    </w:p>
    <w:p>
      <w:pPr>
        <w:pStyle w:val="Normal"/>
        <w:rPr/>
      </w:pPr>
      <w:r>
        <w:rPr/>
        <w:t>为了清晰而简明地表达物体的形状，我们可以想象将物体剖开或断开，从而得到物体的剖面图和断面图。其中剖面图可表达物体内部形状和结构，断面图则是用来表达物体中某一局部的断面形状。根据这两点，我们可以更清楚了解建筑内部的结构。</w:t>
      </w:r>
    </w:p>
    <w:p>
      <w:pPr>
        <w:pStyle w:val="Normal"/>
        <w:rPr/>
      </w:pPr>
      <w:r>
        <w:rPr/>
        <w:t>生活中，最多的是民用建筑，它主要由基储墙体或柱、楼板层、楼梯、屋顶、地坪、门窗等七个构造部分组成。这些组成部分构成了房屋的主体，它们在建筑的不同部位，发挥着不同的作用。我们现学也是依民用建筑为样，作建筑工程图的识读。</w:t>
      </w:r>
    </w:p>
    <w:p>
      <w:pPr>
        <w:pStyle w:val="Normal"/>
        <w:widowControl/>
        <w:bidi w:val="0"/>
        <w:spacing w:before="180" w:after="180"/>
        <w:jc w:val="left"/>
        <w:rPr/>
      </w:pPr>
      <w:r>
        <w:rPr/>
        <w:t>每个建筑都有一套完整的施工图。施工图以分为建筑施工图、结构施工图、给水排水施工图、电气施工图等等。其中建筑施工图是用来描绘房屋建造的规模、外部造型、内部布置、细部构造的图纸，是房屋施工放线、砌砖、安装门窗、室内外装修和编制施工概算及施工组织计划的主要依据。它包括设计总说明、总平面图、建筑平面图、建筑立面图、建筑剖面图及建筑详图。在施工图会涉及到一些常用符号及图例，如索引符号、详图符号、引出线等，它们相应有各自的标准与规定，所以要作图时，我们得按标准为方圆，用规定来审划。而在建筑施工图中，各种图又有不同的形成、用途、内容，我们可根据所需了解样图，去介绍建筑的功能和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