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喀纳斯导游词范文"/>
      <w:r>
        <w:rPr/>
        <w:t>喀纳斯导游词范文</w:t>
      </w:r>
      <w:bookmarkEnd w:id="0"/>
    </w:p>
    <w:p>
      <w:pPr>
        <w:pStyle w:val="Normal"/>
        <w:rPr/>
      </w:pPr>
      <w:r>
        <w:rPr/>
        <w:t>喀纳斯有天山以北最美的风光，来过这里的外国旅行家说过，这里是地球上最后一个尚能找到原始自然美的地方。可惜这种风光也在随着不断增加的游客而减少，所有的新疆指南都在介绍这里，真的不想告诉更多的人，这里是天堂。游客的不断侵入，导致淳朴的民风受到破坏，还有那些新建的红顶小木屋，可怜了这片风景。</w:t>
      </w:r>
    </w:p>
    <w:p>
      <w:pPr>
        <w:pStyle w:val="Normal"/>
        <w:rPr/>
      </w:pPr>
      <w:r>
        <w:rPr/>
        <w:t>喀纳斯湖是一条长</w:t>
      </w:r>
      <w:r>
        <w:rPr/>
        <w:t>25</w:t>
      </w:r>
      <w:r>
        <w:rPr/>
        <w:t>公里、宽</w:t>
      </w:r>
      <w:r>
        <w:rPr/>
        <w:t>3</w:t>
      </w:r>
      <w:r>
        <w:rPr/>
        <w:t>公里的河道，因为喀纳斯河水流缓慢，所以湖面像是宁静的，这里是中国惟一的西伯利亚植被景区，几乎没有夏季。桦树林、松柏林，总是那么静，让人只能屏息凝视，生怕一次大一点的呼吸把自己从梦中惊醒。</w:t>
      </w:r>
    </w:p>
    <w:p>
      <w:pPr>
        <w:pStyle w:val="Normal"/>
        <w:rPr/>
      </w:pPr>
      <w:r>
        <w:rPr/>
        <w:t>喀纳斯湖水包容了各种蓝色，亦或是金黄色、淡绿色、银白色。因为水太清了，所以像是一面镜子，她看到了什么就化成了什么。蒙古语“喀纳斯”意思是“美丽而神秘”。所有到过喀纳斯的人都在遗憾自己没有拍到美丽的喀纳斯，可是随便一部相机拍下的风景就已经让看过的人赞美。当你举起相机，随便一个角落都有风景，随便的一张照片都让人痴迷，可是没有一张照片能让去过喀纳斯的人满意，因为她是一个无法描绘的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说中的喀纳斯湖里有湖怪，有科学家推测那是一种身长</w:t>
      </w:r>
      <w:r>
        <w:rPr/>
        <w:t>2—3</w:t>
      </w:r>
      <w:r>
        <w:rPr/>
        <w:t>米的红色大鱼—哲罗鲑。图瓦人村落在喀纳斯湖南岸</w:t>
      </w:r>
      <w:r>
        <w:rPr/>
        <w:t>3</w:t>
      </w:r>
      <w:r>
        <w:rPr/>
        <w:t>公里左右的河谷中，他们自称是蒙古族人，老人则说他们的祖先是从西伯利亚而来。他们有自己的语言，有原木搭建的村落。喀纳斯的夜晚，就像那种装了液体和无数亮晶晶小片的小摆设，晃一晃，到处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