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机关支部书记述职报告"/>
      <w:r>
        <w:rPr/>
        <w:t>妇联机关支部书记述职报告</w:t>
      </w:r>
      <w:bookmarkEnd w:id="0"/>
    </w:p>
    <w:p>
      <w:pPr>
        <w:pStyle w:val="Normal"/>
        <w:rPr/>
      </w:pPr>
      <w:r>
        <w:rPr/>
        <w:t>一年来，地区妇联党支部全面落实党建工作责任制，团结带领妇联一班人，充分发挥党组织的战斗堡垒作用和党员的先锋模范作用，扎实做好组织妇女、引导妇女、服务妇女工作，全面推动妇联工作创新发展。地区妇联先后荣获全省“巾帼建功”先进集体、“</w:t>
      </w:r>
      <w:r>
        <w:rPr/>
        <w:t>**</w:t>
      </w:r>
      <w:r>
        <w:rPr/>
        <w:t>省实施妇女儿童发展规划”先进集体、全区“创业、创新、创优”活动先进基层党组织等省地级荣誉</w:t>
      </w:r>
      <w:r>
        <w:rPr/>
        <w:t>8</w:t>
      </w:r>
      <w:r>
        <w:rPr/>
        <w:t>项</w:t>
      </w:r>
      <w:r>
        <w:rPr/>
        <w:t>;</w:t>
      </w:r>
      <w:r>
        <w:rPr/>
        <w:t>调研工作和“三创”活动经验分别在省妇联和地直机关工委推进会上做典型发言。地区妇联在地直机关</w:t>
      </w:r>
      <w:r>
        <w:rPr/>
        <w:t>20**</w:t>
      </w:r>
      <w:r>
        <w:rPr/>
        <w:t>年第四季度和</w:t>
      </w:r>
      <w:r>
        <w:rPr/>
        <w:t>20**</w:t>
      </w:r>
      <w:r>
        <w:rPr/>
        <w:t>年上半年纪实积分工作中，取得排名第八的好成绩。</w:t>
      </w:r>
    </w:p>
    <w:p>
      <w:pPr>
        <w:pStyle w:val="Normal"/>
        <w:rPr/>
      </w:pPr>
      <w:r>
        <w:rPr/>
        <w:t>一、转变作风，在推进基层组织建设中筑牢堡垒</w:t>
      </w:r>
    </w:p>
    <w:p>
      <w:pPr>
        <w:pStyle w:val="Normal"/>
        <w:rPr/>
      </w:pPr>
      <w:r>
        <w:rPr/>
        <w:t>以打造政治坚定、作风过硬、业务精湛、充满活力的妇联党组织为目标，号召全体党员干部解放思想，务实肯干，积极建一流班子，带一流的队伍，创一流的业绩。</w:t>
      </w:r>
    </w:p>
    <w:p>
      <w:pPr>
        <w:pStyle w:val="Normal"/>
        <w:rPr/>
      </w:pPr>
      <w:r>
        <w:rPr/>
        <w:t>1</w:t>
      </w:r>
      <w:r>
        <w:rPr/>
        <w:t>、加强自身建设，切实增强服务能力。一是加强思想建设。采用集中学习与自学相结合的方式，开展中心组学习</w:t>
      </w:r>
      <w:r>
        <w:rPr/>
        <w:t>6</w:t>
      </w:r>
      <w:r>
        <w:rPr/>
        <w:t>次，支部学习</w:t>
      </w:r>
      <w:r>
        <w:rPr/>
        <w:t>**</w:t>
      </w:r>
      <w:r>
        <w:rPr/>
        <w:t>次，撰写笔记</w:t>
      </w:r>
      <w:r>
        <w:rPr/>
        <w:t>1</w:t>
      </w:r>
      <w:r>
        <w:rPr/>
        <w:t>万余字。二是扎实开展共建活动。扎实“</w:t>
      </w:r>
      <w:r>
        <w:rPr/>
        <w:t>**”</w:t>
      </w:r>
      <w:r>
        <w:rPr/>
        <w:t>活动，为</w:t>
      </w:r>
      <w:r>
        <w:rPr/>
        <w:t>**</w:t>
      </w:r>
      <w:r>
        <w:rPr/>
        <w:t>社区的</w:t>
      </w:r>
      <w:r>
        <w:rPr/>
        <w:t>17</w:t>
      </w:r>
      <w:r>
        <w:rPr/>
        <w:t>位妇女发放小额贷款</w:t>
      </w:r>
      <w:r>
        <w:rPr/>
        <w:t>51</w:t>
      </w:r>
      <w:r>
        <w:rPr/>
        <w:t>万元，为</w:t>
      </w:r>
      <w:r>
        <w:rPr/>
        <w:t>5</w:t>
      </w:r>
      <w:r>
        <w:rPr/>
        <w:t>名春蕾女童捐款</w:t>
      </w:r>
      <w:r>
        <w:rPr/>
        <w:t>**00</w:t>
      </w:r>
      <w:r>
        <w:rPr/>
        <w:t>元。</w:t>
      </w:r>
      <w:r>
        <w:rPr/>
        <w:t>**</w:t>
      </w:r>
      <w:r>
        <w:rPr/>
        <w:t>县妇联还为</w:t>
      </w:r>
      <w:r>
        <w:rPr/>
        <w:t>**</w:t>
      </w:r>
      <w:r>
        <w:rPr/>
        <w:t>办事处协调争取到</w:t>
      </w:r>
      <w:r>
        <w:rPr/>
        <w:t>6</w:t>
      </w:r>
      <w:r>
        <w:rPr/>
        <w:t>台电脑、</w:t>
      </w:r>
      <w:r>
        <w:rPr/>
        <w:t>2</w:t>
      </w:r>
      <w:r>
        <w:rPr/>
        <w:t>台电视。</w:t>
      </w:r>
    </w:p>
    <w:p>
      <w:pPr>
        <w:pStyle w:val="Normal"/>
        <w:rPr/>
      </w:pPr>
      <w:r>
        <w:rPr/>
        <w:t>2</w:t>
      </w:r>
      <w:r>
        <w:rPr/>
        <w:t>、加强廉政建设，切实增强廉政意识。一是加强领导，落实党风廉政建设责任制。着重构建“一岗双责”廉政建设工作机制，切实履行第一责任人的责任。成立领导小组，制定工作方案，签订《党风廉政建设责任书》，形成了年初有安排，半年有检查，年终有考核，层层抓落实的工作机制。二是扎实开展廉政风险防控工作。紧密结合工作实际，通过自己找，他人帮，集体摆，领导点等形式，深入查摆廉政风险，并针对确定的廉政风险点制订了相应的防控措施。</w:t>
      </w:r>
    </w:p>
    <w:p>
      <w:pPr>
        <w:pStyle w:val="Normal"/>
        <w:rPr/>
      </w:pPr>
      <w:r>
        <w:rPr/>
        <w:t>二、突出重点，着力提高党组织服务效能</w:t>
      </w:r>
    </w:p>
    <w:p>
      <w:pPr>
        <w:pStyle w:val="Normal"/>
        <w:rPr/>
      </w:pPr>
      <w:r>
        <w:rPr/>
        <w:t>地区妇联党支部紧紧围绕“把资源管起来，让百姓富起来”和“建设生态型花园式新林区”发展战略和工作目标，认真谋划工作思路，将党建工作与服务中心、服务大局、服务妇女紧密结合，充分发挥党组织的领导核心作用，实现了以党建促进妇女工作创新发展的目标。</w:t>
      </w:r>
    </w:p>
    <w:p>
      <w:pPr>
        <w:pStyle w:val="Normal"/>
        <w:rPr/>
      </w:pPr>
      <w:r>
        <w:rPr/>
        <w:t>1</w:t>
      </w:r>
      <w:r>
        <w:rPr/>
        <w:t>、围绕全民创业致富，服务大局谋发展。一是深入开展走基层访妇情办实事活动。为确切掌握基层广大妇女的愿望需求，</w:t>
      </w:r>
      <w:r>
        <w:rPr/>
        <w:t>5</w:t>
      </w:r>
      <w:r>
        <w:rPr/>
        <w:t>月上旬，地区妇联组成三个调研组，分赴三县四区对妇女参与全民创业致富、小额贷款、示范基地发挥作用情况进行了专题调研。采取建立致富项目库、基地带大户、大户带散户、加大小额担保贷款发放力度等措施，解决妇女想创业无项目、想致富缺技术、想扩大规模缺资金的实际困难。目前，我区</w:t>
      </w:r>
      <w:r>
        <w:rPr/>
        <w:t>20</w:t>
      </w:r>
      <w:r>
        <w:rPr/>
        <w:t>个地级示范基地、</w:t>
      </w:r>
      <w:r>
        <w:rPr/>
        <w:t>5</w:t>
      </w:r>
      <w:r>
        <w:rPr/>
        <w:t>个省级示范基地与</w:t>
      </w:r>
      <w:r>
        <w:rPr/>
        <w:t>100</w:t>
      </w:r>
      <w:r>
        <w:rPr/>
        <w:t>多个创业户结成帮扶对子。今年上半年共为</w:t>
      </w:r>
      <w:r>
        <w:rPr/>
        <w:t>1**</w:t>
      </w:r>
      <w:r>
        <w:rPr/>
        <w:t>名创业妇女发放</w:t>
      </w:r>
      <w:r>
        <w:rPr/>
        <w:t>4**</w:t>
      </w:r>
      <w:r>
        <w:rPr/>
        <w:t>万元的小额贷款。二是技能培训助力妇女创业。地区妇联成立了“巾帼版画创作示范基地”，指导基地开发反映我区独特风光及</w:t>
      </w:r>
      <w:r>
        <w:rPr/>
        <w:t>**</w:t>
      </w:r>
      <w:r>
        <w:rPr/>
        <w:t>民族风情的便携式小型版画，并帮助基地打销路。目前已为</w:t>
      </w:r>
      <w:r>
        <w:rPr/>
        <w:t>**</w:t>
      </w:r>
      <w:r>
        <w:rPr/>
        <w:t>下山定居</w:t>
      </w:r>
      <w:r>
        <w:rPr/>
        <w:t>60</w:t>
      </w:r>
      <w:r>
        <w:rPr/>
        <w:t>周年及</w:t>
      </w:r>
      <w:r>
        <w:rPr/>
        <w:t>**</w:t>
      </w:r>
      <w:r>
        <w:rPr/>
        <w:t>节赶制了</w:t>
      </w:r>
      <w:r>
        <w:rPr/>
        <w:t>400</w:t>
      </w:r>
      <w:r>
        <w:rPr/>
        <w:t>多幅作品。并举办了版画、女村官和“龙妹家政”培训班，</w:t>
      </w:r>
      <w:r>
        <w:rPr/>
        <w:t>400</w:t>
      </w:r>
      <w:r>
        <w:rPr/>
        <w:t>名女村官、妇代会主任及创业妇女参加了培训。三是招商引资投身经济建设大舞台。制定下发《关于进一步推进各级妇联组织和广大妇女参与招商引资工作的通知》，紧紧围绕全区重点工作，通过妇女之家、妇女工作网站等舆论阵地，加大招商引资政策、资源和“妇”字号创业基地宣传力度，积极引导动员全区各级妇联组织和广大妇女投入到招商引资工作中来。</w:t>
      </w:r>
    </w:p>
    <w:p>
      <w:pPr>
        <w:pStyle w:val="Normal"/>
        <w:rPr/>
      </w:pPr>
      <w:r>
        <w:rPr/>
        <w:t>2</w:t>
      </w:r>
      <w:r>
        <w:rPr/>
        <w:t>、围绕关注惠及民生，创新机制保稳定。一是开展救助关爱活动。举办了“庆祝‘六一’国际儿童节</w:t>
      </w:r>
      <w:r>
        <w:rPr/>
        <w:t>64</w:t>
      </w:r>
      <w:r>
        <w:rPr/>
        <w:t>周年暨‘蓝盾杯’春蕾救助行动表彰大会”，对“爱心单位”、“爱心使者”和“优秀春蕾女童”进行了表彰奖励，并为</w:t>
      </w:r>
      <w:r>
        <w:rPr/>
        <w:t>10</w:t>
      </w:r>
      <w:r>
        <w:rPr/>
        <w:t>名优秀春蕾女童代表颁发了</w:t>
      </w:r>
      <w:r>
        <w:rPr/>
        <w:t>10000</w:t>
      </w:r>
      <w:r>
        <w:rPr/>
        <w:t>元奖学金，现场募集助学善款</w:t>
      </w:r>
      <w:r>
        <w:rPr/>
        <w:t>6.1</w:t>
      </w:r>
      <w:r>
        <w:rPr/>
        <w:t>万元。同时，通过开展母亲邮包、“两癌筛查”、结对帮扶等救助活动，为</w:t>
      </w:r>
      <w:r>
        <w:rPr/>
        <w:t>467</w:t>
      </w:r>
      <w:r>
        <w:rPr/>
        <w:t>名贫困、患癌妇女和贫困女童募集捐款和医疗费共计</w:t>
      </w:r>
      <w:r>
        <w:rPr/>
        <w:t>7.8</w:t>
      </w:r>
      <w:r>
        <w:rPr/>
        <w:t>万余元。二是积极推进实效维权。推进开展“社区妇联主席、村妇代会主任上讲台</w:t>
      </w:r>
      <w:r>
        <w:rPr/>
        <w:t>?</w:t>
      </w:r>
      <w:r>
        <w:rPr/>
        <w:t>普法宣讲行动”，共进社区、村屯、学校、媒体宣讲</w:t>
      </w:r>
      <w:r>
        <w:rPr/>
        <w:t>37</w:t>
      </w:r>
      <w:r>
        <w:rPr/>
        <w:t>场次，发放宣传资料</w:t>
      </w:r>
      <w:r>
        <w:rPr/>
        <w:t>1.2</w:t>
      </w:r>
      <w:r>
        <w:rPr/>
        <w:t>万份，受益妇女</w:t>
      </w:r>
      <w:r>
        <w:rPr/>
        <w:t>1.5</w:t>
      </w:r>
      <w:r>
        <w:rPr/>
        <w:t>万人。三是明确维权维稳目标。制定下发了《</w:t>
      </w:r>
      <w:r>
        <w:rPr/>
        <w:t>&lt;**</w:t>
      </w:r>
      <w:r>
        <w:rPr/>
        <w:t>地区妇女发展规划</w:t>
      </w:r>
      <w:r>
        <w:rPr/>
        <w:t>(20**-20**</w:t>
      </w:r>
      <w:r>
        <w:rPr/>
        <w:t>年</w:t>
      </w:r>
      <w:r>
        <w:rPr/>
        <w:t>)</w:t>
      </w:r>
      <w:r>
        <w:rPr/>
        <w:t>目标责任分解书》和《</w:t>
      </w:r>
      <w:r>
        <w:rPr/>
        <w:t>&lt;**</w:t>
      </w:r>
      <w:r>
        <w:rPr/>
        <w:t>地区儿童发展规划</w:t>
      </w:r>
      <w:r>
        <w:rPr/>
        <w:t>(20**-20**</w:t>
      </w:r>
      <w:r>
        <w:rPr/>
        <w:t>年</w:t>
      </w:r>
      <w:r>
        <w:rPr/>
        <w:t>)</w:t>
      </w:r>
      <w:r>
        <w:rPr/>
        <w:t>目标责任分解书》，进一步分解落实目标责任。并与行署统计局联合编制形成妇女儿童两个规划监测指标体系。</w:t>
      </w:r>
    </w:p>
    <w:p>
      <w:pPr>
        <w:pStyle w:val="Normal"/>
        <w:rPr/>
      </w:pPr>
      <w:r>
        <w:rPr/>
        <w:t>3</w:t>
      </w:r>
      <w:r>
        <w:rPr/>
        <w:t>、围绕平安</w:t>
      </w:r>
      <w:r>
        <w:rPr/>
        <w:t>**</w:t>
      </w:r>
      <w:r>
        <w:rPr/>
        <w:t>建设，发挥优势促和谐。一是专题讲座提升女性健康水平。“三八”节期间，与地区妇幼保健院联合邀请全国知名健康管理专家，举办“让女性身心更健康”知识讲座，</w:t>
      </w:r>
      <w:r>
        <w:rPr/>
        <w:t>200</w:t>
      </w:r>
      <w:r>
        <w:rPr/>
        <w:t>余名妇女代表聆听了讲座。二是深化精神宣传教育活动。通过开辟宣传专栏、志愿者宣讲等多种形式，组织妇女畅谈“我的中国梦”，在妇女群众中深入开展党的精神学习宣传活动。三是开展“巾帼春绿行动”。组织广大妇女栽植榆树、樟松、落叶松、云杉等各类苗木</w:t>
      </w:r>
      <w:r>
        <w:rPr/>
        <w:t>30</w:t>
      </w:r>
      <w:r>
        <w:rPr/>
        <w:t>余万株，建“三八林”、“春蕾林”、花卉基地</w:t>
      </w:r>
      <w:r>
        <w:rPr/>
        <w:t>10</w:t>
      </w:r>
      <w:r>
        <w:rPr/>
        <w:t>余个，参与妇女</w:t>
      </w:r>
      <w:r>
        <w:rPr/>
        <w:t>3</w:t>
      </w:r>
      <w:r>
        <w:rPr/>
        <w:t>万余名。</w:t>
      </w:r>
    </w:p>
    <w:p>
      <w:pPr>
        <w:pStyle w:val="Normal"/>
        <w:widowControl/>
        <w:bidi w:val="0"/>
        <w:spacing w:before="180" w:after="180"/>
        <w:jc w:val="left"/>
        <w:rPr/>
      </w:pPr>
      <w:r>
        <w:rPr/>
        <w:t>、围绕加强组织建设，夯实基础提能力。一是加强组织凝聚，着力提升综合素质。组建“</w:t>
      </w:r>
      <w:r>
        <w:rPr/>
        <w:t>**</w:t>
      </w:r>
      <w:r>
        <w:rPr/>
        <w:t>杜鹃”俱乐部，通过开办声乐、瑜伽和健身操培训班，增进女干部之间的友谊和交流，进一步增强妇联组织的凝聚力和号召力。地林直机关</w:t>
      </w:r>
      <w:r>
        <w:rPr/>
        <w:t>**1</w:t>
      </w:r>
      <w:r>
        <w:rPr/>
        <w:t>名女性副处级以上领导干部报名参加活动。二是强化教育培训，提高服务能力。先后组织</w:t>
      </w:r>
      <w:r>
        <w:rPr/>
        <w:t>5</w:t>
      </w:r>
      <w:r>
        <w:rPr/>
        <w:t>批</w:t>
      </w:r>
      <w:r>
        <w:rPr/>
        <w:t>18</w:t>
      </w:r>
      <w:r>
        <w:rPr/>
        <w:t>人次参加省妇联和地区组织的各类女干部培训班，进一步提高了妇女干部政治理论素养和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