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350字大全"/>
      <w:r>
        <w:rPr/>
        <w:t>庐山的导游词</w:t>
      </w:r>
      <w:r>
        <w:rPr/>
        <w:t>350</w:t>
      </w:r>
      <w:r>
        <w:rPr/>
        <w:t>字大全</w:t>
      </w:r>
      <w:bookmarkEnd w:id="0"/>
    </w:p>
    <w:p>
      <w:pPr>
        <w:pStyle w:val="Normal"/>
        <w:rPr/>
      </w:pPr>
      <w:r>
        <w:rPr/>
        <w:t>旅客朋友们，你们好</w:t>
      </w:r>
      <w:r>
        <w:rPr/>
        <w:t>!</w:t>
      </w:r>
      <w:r>
        <w:rPr/>
        <w:t>我是你们今天的导游高莹丽，大家可以叫我高导也行。我将陪伴大家游玩今天的主要景点——庐山瀑布。希望大家能开开心心地度过这一天。</w:t>
      </w:r>
    </w:p>
    <w:p>
      <w:pPr>
        <w:pStyle w:val="Normal"/>
        <w:rPr/>
      </w:pPr>
      <w:r>
        <w:rPr/>
        <w:t>庐山瀑布历史悠久，历代诸多文人骚客在此赋诗题词，赞颂其壮观雄伟，给庐山瀑布带来了极高的声誉。最有名的自然是唐代诗人李白的《题庐山瀑布》，已成千古绝唱。</w:t>
      </w:r>
    </w:p>
    <w:p>
      <w:pPr>
        <w:pStyle w:val="Normal"/>
        <w:rPr/>
      </w:pPr>
      <w:r>
        <w:rPr/>
        <w:t>庐山耸峙于长江中下游平原与鄱阳湖畔，多峭壁悬崖，瀑布飞泻。余邵诗云：“长江南岸鄱湖畔，拔地庐山风景妍</w:t>
      </w:r>
      <w:r>
        <w:rPr/>
        <w:t>;</w:t>
      </w:r>
      <w:r>
        <w:rPr/>
        <w:t>峭壁陡崖飞瀑布，奇峰秀岭绕云烟”，瀑布是庐山的一大奇观。</w:t>
      </w:r>
    </w:p>
    <w:p>
      <w:pPr>
        <w:pStyle w:val="Normal"/>
        <w:rPr/>
      </w:pPr>
      <w:r>
        <w:rPr/>
        <w:t>瀑布最著名的应数三叠泉，被称为庐山第一奇观，旧有“未到三叠泉，不算庐山客”之说。三叠泉瀑布之水，自大月山流出，缓慢流淌一段后，再过五老峰背，经过山川石阶，折成三叠，故得名三叠泉瀑布。</w:t>
      </w:r>
    </w:p>
    <w:p>
      <w:pPr>
        <w:pStyle w:val="Normal"/>
        <w:rPr/>
      </w:pPr>
      <w:r>
        <w:rPr/>
        <w:t>站在三叠泉瀑布前的观景石台上举目望去，但见全长近百米的白练由北崖口悬注于大盘石之上，白练悬挂于空中，三叠分明，正如古人所云：“上级如飘云拖练，中级如碎石摧冰，下级如玉龙走潭。”而在水流飞溅中，远隔十几米仍觉湿意扑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去尽情的游玩了，玩完后记得到大门口集合。在景点不要乱扔垃圾、烟头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