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准则条例学习心得"/>
      <w:r>
        <w:rPr/>
        <w:t>2023</w:t>
      </w:r>
      <w:r>
        <w:rPr/>
        <w:t>年党员准则条例学习心得</w:t>
      </w:r>
      <w:bookmarkEnd w:id="0"/>
    </w:p>
    <w:p>
      <w:pPr>
        <w:pStyle w:val="Normal"/>
        <w:rPr/>
      </w:pPr>
      <w:r>
        <w:rPr/>
        <w:t>一、初步了解是什么</w:t>
      </w:r>
      <w:r>
        <w:rPr/>
        <w:t>?</w:t>
      </w:r>
    </w:p>
    <w:p>
      <w:pPr>
        <w:pStyle w:val="Normal"/>
        <w:rPr/>
      </w:pPr>
      <w:r>
        <w:rPr/>
        <w:t>首先，两项法规修订的必要性。应该说坚持党要管党、从严治党，是实现“两个一百年”奋斗目标和中华民族伟大复兴中国梦的根本保证。然而，随着经济社会发展，在新的环境和条件下，一些党员和党组织党的观念淡漠，组织涣散、纪律松弛，已成为党的一大忧患，现行一些党内监督法规制度不能完全适应新形势下全面从严治党需要。其次，依据什么修订。党章是党的根本大法，是制定其他党内法规的基础和根据。全面从严治党首先要尊崇党章，牢牢把握党章这个根本遵循。这次对两项法规的修订，全面梳理了党章对党员干部的纪律要求和廉洁自律要求，把党章中的有关要点突出出来，是对党章有关规定的具体化。第三，修订后的一些要求。修订后的《准则》和《条例》，既是对党的各级组织的有力规范，也是全体党员的基本遵循。尤其，修订后的《准则》共</w:t>
      </w:r>
      <w:r>
        <w:rPr/>
        <w:t>8</w:t>
      </w:r>
      <w:r>
        <w:rPr/>
        <w:t>条、</w:t>
      </w:r>
      <w:r>
        <w:rPr/>
        <w:t>281</w:t>
      </w:r>
      <w:r>
        <w:rPr/>
        <w:t>字，包括导语、党员廉洁自律规范和党员领导干部廉洁自律规范等</w:t>
      </w:r>
      <w:r>
        <w:rPr/>
        <w:t>3</w:t>
      </w:r>
      <w:r>
        <w:rPr/>
        <w:t>部分，主要内容可以概括为“四个必须”“八条规范”。应该说，导语部分是对全体党员和党员领导干部的基本的、全面的要求，“八条规范”是对导语和“四个必须”关于廉洁自律要求的具体补充。《准则》覆盖所有</w:t>
      </w:r>
      <w:r>
        <w:rPr/>
        <w:t>XX</w:t>
      </w:r>
      <w:r>
        <w:rPr/>
        <w:t>党员，普通党员纳入管理不留死角，这是一个关键点，覆盖全体党员干部，也是向全党明确了是非荣辱，明确划定了什么能做什么不能。</w:t>
      </w:r>
    </w:p>
    <w:p>
      <w:pPr>
        <w:pStyle w:val="Normal"/>
        <w:rPr/>
      </w:pPr>
      <w:r>
        <w:rPr/>
        <w:t>修订《准则》和《条例》，也能看出是在特定时期的党员教育管理廉洁自律方面的一种强化，广大党员要牢固树立党章党规党纪意识，做到讲规矩、守纪律，知敬畏、存戒惧。</w:t>
      </w:r>
    </w:p>
    <w:p>
      <w:pPr>
        <w:pStyle w:val="Normal"/>
        <w:rPr/>
      </w:pPr>
      <w:r>
        <w:rPr/>
        <w:t>二、下一步应该怎么做</w:t>
      </w:r>
      <w:r>
        <w:rPr/>
        <w:t>?</w:t>
      </w:r>
    </w:p>
    <w:p>
      <w:pPr>
        <w:pStyle w:val="Normal"/>
        <w:rPr/>
      </w:pPr>
      <w:r>
        <w:rPr/>
        <w:t>《准则》和《条例》充分发挥了对广大党员、党员领导干部的警示、震慑和教育作用。就组织部门而言，加强对普通党员的教育管理是一项基础工作，如果普通党员有一天当上领导，其拒腐防变的思想防线也将更加牢固。所以，新形势下加强党的建设，要进一步凝心聚力抓基层、全力以赴打基础，使每个党员都始终成为一面旗帜、每个党组织都始终成为一个战斗堡垒。</w:t>
      </w:r>
    </w:p>
    <w:p>
      <w:pPr>
        <w:pStyle w:val="Normal"/>
        <w:rPr/>
      </w:pPr>
      <w:r>
        <w:rPr/>
        <w:t>1</w:t>
      </w:r>
      <w:r>
        <w:rPr/>
        <w:t>、抓好基层党组织和党员队伍建设。一是要加强服务型党组织建设。进一步突出政治功能，强化服务功能。健全县镇村三级便民服务网络，选派党员干部到基层挂职任职、担任第一书记，推动在职党员到社区报到，为群众服务。加大软弱涣散基层党组织整顿力度。二是加强发展党员工作。对党员队伍总体规模的调控，适当控制党员数量增长过快势头。加大在合作社、非公企业、社会组织中发展党员力度。坚持党员发展“新四制”、“</w:t>
      </w:r>
      <w:r>
        <w:rPr/>
        <w:t>4321”</w:t>
      </w:r>
      <w:r>
        <w:rPr/>
        <w:t>制度，切实提升发展党员的质量。三是严格党员教育管理。制定实施党员教育培训工作三年或五年规划，固化党员“统一活动日”，落实“三会一课”，综合运用远程教育、共产党员网、江苏先锋网和</w:t>
      </w:r>
      <w:r>
        <w:rPr/>
        <w:t>xx</w:t>
      </w:r>
      <w:r>
        <w:rPr/>
        <w:t>先锋微信等信息化平台，扩大教育覆盖面，增强针对性和及时性</w:t>
      </w:r>
      <w:r>
        <w:rPr/>
        <w:t>;</w:t>
      </w:r>
      <w:r>
        <w:rPr/>
        <w:t>扎实开展党员组织关系排查，为每一名党员建立基本信息表，积极稳妥处置不合格党员。四是健全落实党建工作责任制。强化党组织书记抓基层党建述职评议考核，使基层党建由“软任务”变成了“硬指标”，增强各级党组织书记管党治党的主责主业意识。</w:t>
      </w:r>
    </w:p>
    <w:p>
      <w:pPr>
        <w:pStyle w:val="Normal"/>
        <w:rPr/>
      </w:pPr>
      <w:r>
        <w:rPr/>
        <w:t>2</w:t>
      </w:r>
      <w:r>
        <w:rPr/>
        <w:t>、抓好党员的思想教育。一是突出抓好</w:t>
      </w:r>
      <w:r>
        <w:rPr/>
        <w:t>XXXX</w:t>
      </w:r>
      <w:r>
        <w:rPr/>
        <w:t>系列重要讲话精神的学习培训。做好基层党组织书记“一把手”上党课、党员“微党课”。突出镇区、部门主体责任，利用七一、冬训、专题学习等，将农村、机关、社区等各类普通党员开展轮训。二是深入开展理想信念教育。将其列入党校、干部教学培训的重要内容，作为党员干部参加学习培训的必修课。整合用好</w:t>
      </w:r>
      <w:r>
        <w:rPr/>
        <w:t>xx</w:t>
      </w:r>
      <w:r>
        <w:rPr/>
        <w:t>档案馆、</w:t>
      </w:r>
      <w:r>
        <w:rPr/>
        <w:t>xx</w:t>
      </w:r>
      <w:r>
        <w:rPr/>
        <w:t>纪念馆、</w:t>
      </w:r>
      <w:r>
        <w:rPr/>
        <w:t>xx</w:t>
      </w:r>
      <w:r>
        <w:rPr/>
        <w:t>等红色教育资源。三是加强党性党风党纪教育。组织党员干部认真学习党章，牢固树立党章意识。加强党的纪律特别是政治纪律、政治规矩教育，引导党员干部遵章守纪。严肃党内政治生活，落实双重组织生活制度，开展批评和自我批评。四是抓好正反典型的教育警示。以先进典型为标杆，以反面典型为镜鉴。深入开展“党员选树学”“党员故事会”“身边的榜样”等活动，为党员更多地创设可学、可感的情境，吸引更多的党员群众参与。</w:t>
      </w:r>
    </w:p>
    <w:p>
      <w:pPr>
        <w:pStyle w:val="Normal"/>
        <w:widowControl/>
        <w:bidi w:val="0"/>
        <w:spacing w:before="180" w:after="180"/>
        <w:jc w:val="left"/>
        <w:rPr/>
      </w:pPr>
      <w:r>
        <w:rPr/>
        <w:t>3</w:t>
      </w:r>
      <w:r>
        <w:rPr/>
        <w:t>、加强党员的作风建设。一是严格执行八项规定。这是党中央加强作风建设的切入口和动员令。要开展“党员目标承诺”、“为民办实事”公开承诺，接受群众监督，扎扎实实为民办实事、办好事，让群众真得实惠。二是扎实开展专题教育活动。继续深化党的群众路线教育实践活动成果，对党内思想之尘、作风之弊、行为之垢进行大排查大检修大扫除，深入推进“三严三实”专题教育，贯彻从严标准、突出问题导向、坚持以上率下，组织开展集中学习、专题党课、专题研讨、查摆整改，不断巩固拓展作风建设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