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园博园导游词"/>
      <w:r>
        <w:rPr/>
        <w:t>柳州园博园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相信大家都听说过园博园吧，但我想你们听说过可能没去过。那么我就带着大家一起去柳州园博园参观参观那的风景吧。</w:t>
      </w:r>
    </w:p>
    <w:p>
      <w:pPr>
        <w:pStyle w:val="Normal"/>
        <w:rPr/>
      </w:pPr>
      <w:r>
        <w:rPr/>
        <w:t>柳州园博园位于广西省柳州市柳东新区九子岭，距离柳州市中心约</w:t>
      </w:r>
      <w:r>
        <w:rPr/>
        <w:t>25</w:t>
      </w:r>
      <w:r>
        <w:rPr/>
        <w:t>公里，占地约</w:t>
      </w:r>
      <w:r>
        <w:rPr/>
        <w:t>68</w:t>
      </w:r>
      <w:r>
        <w:rPr/>
        <w:t>万平方米。其中绿化面积近</w:t>
      </w:r>
      <w:r>
        <w:rPr/>
        <w:t>42</w:t>
      </w:r>
      <w:r>
        <w:rPr/>
        <w:t>万平方米，湖体河流面积</w:t>
      </w:r>
      <w:r>
        <w:rPr/>
        <w:t>14</w:t>
      </w:r>
      <w:r>
        <w:rPr/>
        <w:t>多万平方米，钢结构坡路幕墙室内展馆</w:t>
      </w:r>
      <w:r>
        <w:rPr/>
        <w:t>2</w:t>
      </w:r>
      <w:r>
        <w:rPr/>
        <w:t>万多平方米，总投资约</w:t>
      </w:r>
      <w:r>
        <w:rPr/>
        <w:t>6</w:t>
      </w:r>
      <w:r>
        <w:rPr/>
        <w:t>亿元人民币。</w:t>
      </w:r>
    </w:p>
    <w:p>
      <w:pPr>
        <w:pStyle w:val="Normal"/>
        <w:rPr/>
      </w:pPr>
      <w:r>
        <w:rPr/>
        <w:t>我与妈妈和我的朋友秦雨霞一家来到园博园。此时，我满怀激动地走到柳州园博园大门前，看到了一个绿色的“大精灵”，他好像在向我招手呢，热情地欢迎我的到来。它是柳州园博园的吉祥物“柳娃”，它以柳州市的市树——柳树作为设计原型，绿色的基调充分体现了园博园的生态林园的特色，同时也流露出东道主的热情好客，以及各参与城市的喜悦心情。</w:t>
      </w:r>
    </w:p>
    <w:p>
      <w:pPr>
        <w:pStyle w:val="Normal"/>
        <w:rPr/>
      </w:pPr>
      <w:r>
        <w:rPr/>
        <w:t>柳州园博园非常大，园内布局包括</w:t>
      </w:r>
      <w:r>
        <w:rPr/>
        <w:t>18</w:t>
      </w:r>
      <w:r>
        <w:rPr/>
        <w:t>个展区，六大广场，三大展馆区。</w:t>
      </w:r>
    </w:p>
    <w:p>
      <w:pPr>
        <w:pStyle w:val="Normal"/>
        <w:rPr/>
      </w:pPr>
      <w:r>
        <w:rPr/>
        <w:t>一进入大门，看到的是一排排郁郁葱葱的大树在向我们招手。我们观赏了贺州园，北海园，钦州园，梧州园，南宁园，柳州园，白色园，贵港园，防城港园。</w:t>
      </w:r>
    </w:p>
    <w:p>
      <w:pPr>
        <w:pStyle w:val="Normal"/>
        <w:rPr/>
      </w:pPr>
      <w:r>
        <w:rPr/>
        <w:t>来到北海园。沿路走来，旁边的黑白小石子形成了一条小道。将要进入眼帘的是一座高大的凉亭，凉亭正前方是一片银沙，踩在上面软绵绵的，四周都是绿油油的的树木。远处有连绵起伏的山，近处又有粉红的花和碧绿的树木，映衬之下，形成了一幅充满诗意的画。</w:t>
      </w:r>
    </w:p>
    <w:p>
      <w:pPr>
        <w:pStyle w:val="Normal"/>
        <w:rPr/>
      </w:pPr>
      <w:r>
        <w:rPr/>
        <w:t>过了北海园就是钦州园了。钦州园以热带海洋风光，白海豚文化，英雄文化为主题。园区内还栽了不少热带植物，在热带植物中间模仿的海水里，一条条仿真的白海豚正凌空跃起，构成了一幅幅壮观景象，仿佛真的走进了白海豚乐园。</w:t>
      </w:r>
    </w:p>
    <w:p>
      <w:pPr>
        <w:pStyle w:val="Normal"/>
        <w:rPr/>
      </w:pPr>
      <w:r>
        <w:rPr/>
        <w:t>接下来是梧州园。梧州园是建在水边的古码头和骑楼，体现了梧州“百年商埠”的古文化。</w:t>
      </w:r>
    </w:p>
    <w:p>
      <w:pPr>
        <w:pStyle w:val="Normal"/>
        <w:rPr/>
      </w:pPr>
      <w:r>
        <w:rPr/>
        <w:t>紧接着就是柳州园了。柳州园以各种奇石为主，园里还建有风雨桥和吊脚楼，大门就是用几块巨型奇石组成的，充分体现了柳州奇石的名副其实。</w:t>
      </w:r>
    </w:p>
    <w:p>
      <w:pPr>
        <w:pStyle w:val="Normal"/>
        <w:rPr/>
      </w:pPr>
      <w:r>
        <w:rPr/>
        <w:t>随后，我们又去了南宁园。走进南宁园，迎面是一个五象迎宾雕塑成的大门，意味着“太平有象”。而且里面有许多的植物品种，这令我大开眼界。我一路拿着相机不停“咔嚓咔嚓”地拍。</w:t>
      </w:r>
    </w:p>
    <w:p>
      <w:pPr>
        <w:pStyle w:val="Normal"/>
        <w:rPr/>
      </w:pPr>
      <w:r>
        <w:rPr/>
        <w:t>下面是白色园，来到那里又是一派不同的异国风光。我与秦雨霞在那拍了许多照片。</w:t>
      </w:r>
    </w:p>
    <w:p>
      <w:pPr>
        <w:pStyle w:val="Normal"/>
        <w:rPr/>
      </w:pPr>
      <w:r>
        <w:rPr/>
        <w:t>夕阳西下，我们准备回去了。最后和我们道别的是一排排由彩虹组成的拱门，彩虹拱门上标有</w:t>
      </w:r>
      <w:r>
        <w:rPr/>
        <w:t>14</w:t>
      </w:r>
      <w:r>
        <w:rPr/>
        <w:t>各参与展览的城市名称。这里的每一个景点都给我留下了深刻印象，令我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里乐开了花，开心地笑了，大家也开心地笑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