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典礼致辞合集"/>
      <w:r>
        <w:rPr/>
        <w:t>竣工典礼致辞合集</w:t>
      </w:r>
      <w:bookmarkEnd w:id="0"/>
    </w:p>
    <w:p>
      <w:pPr>
        <w:pStyle w:val="Normal"/>
        <w:rPr/>
      </w:pPr>
      <w:r>
        <w:rPr/>
        <w:t>同志们、父老乡亲们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是个好日子，今天</w:t>
      </w:r>
      <w:r>
        <w:rPr/>
        <w:t>_</w:t>
      </w:r>
      <w:r>
        <w:rPr/>
        <w:t>到</w:t>
      </w:r>
      <w:r>
        <w:rPr/>
        <w:t>_</w:t>
      </w:r>
      <w:r>
        <w:rPr/>
        <w:t>的这段公路正式竣工了，这一天对于</w:t>
      </w:r>
      <w:r>
        <w:rPr/>
        <w:t>__</w:t>
      </w:r>
      <w:r>
        <w:rPr/>
        <w:t>的父老乡亲来说，是一个千载一遇的喜庆的日子，千百年来被山峦沟壑制约着出行的人们，我们这里有着肥沃的田土，有着茂密的森林和绿色生态环境，空气新鲜、温度宜人，是发展养殖和种殖业的天然宝地。我们为什么贫穷落后，不是缺少土地，不是我们好懒，而是交通不便造成的。交通促进经济发展，从今天起我们可以放开脚步了，长期以来靠肩挑背扛的苦日子结束了。终于实现了拥有通向自己家门的公路的梦想。在发展经济全面实现小康的目标中，迈出了坚实而关键的一步。</w:t>
      </w:r>
    </w:p>
    <w:p>
      <w:pPr>
        <w:pStyle w:val="Normal"/>
        <w:rPr/>
      </w:pPr>
      <w:r>
        <w:rPr/>
        <w:t>这段路的修通、是在</w:t>
      </w:r>
      <w:r>
        <w:rPr/>
        <w:t>_</w:t>
      </w:r>
      <w:r>
        <w:rPr/>
        <w:t>镇镇府的关怀和支持下，特别是</w:t>
      </w:r>
      <w:r>
        <w:rPr/>
        <w:t>_</w:t>
      </w:r>
      <w:r>
        <w:rPr/>
        <w:t>镇负责统战工作的</w:t>
      </w:r>
      <w:r>
        <w:rPr/>
        <w:t>_</w:t>
      </w:r>
      <w:r>
        <w:rPr/>
        <w:t>同志，和</w:t>
      </w:r>
      <w:r>
        <w:rPr/>
        <w:t>_</w:t>
      </w:r>
      <w:r>
        <w:rPr/>
        <w:t>村委干部三番五次徒步施工现场，多次调解土地纠纷，协调各种关系，解决复杂矛盾，输通各种障碍，为这段路的修建花了不少心血。这段路的修通，是本地创业青年</w:t>
      </w:r>
      <w:r>
        <w:rPr/>
        <w:t>_x</w:t>
      </w:r>
      <w:r>
        <w:rPr/>
        <w:t>等同志慷慨解囊和村民自筹资金相结合下修通的</w:t>
      </w:r>
      <w:r>
        <w:rPr/>
        <w:t>;</w:t>
      </w:r>
      <w:r>
        <w:rPr/>
        <w:t>这段路的修通，是在比邻村组和一切友好人士顾大局、识大体的友好支持下修通的。在这里我代表棕树堡、老院子、王院子的父老乡亲们向关心、支持修通这段路的各位领导，各位来宾、各位朋友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王宿寨也正在抓紧修通从花椒院到王宿寨的这段路，这是好事，我希望涉及修路中产生的种</w:t>
      </w:r>
      <w:r>
        <w:rPr/>
        <w:t>.</w:t>
      </w:r>
      <w:r>
        <w:rPr/>
        <w:t>种纠纷，都不要记在心头，与人宽则己宽，你方便别人的同时也同样方便了自己，为一步路，为一根树，为一块土，都不必斤斤计较。一旦这条路修通，我们则可以从</w:t>
      </w:r>
      <w:r>
        <w:rPr/>
        <w:t>_</w:t>
      </w:r>
      <w:r>
        <w:rPr/>
        <w:t>到高庄坪、途径庙王路、直下王宿寨、缓行花椒园、速达石柱城。环绕一大圈、畅通无阻拦。真可谓南北相通，东西相接。朋友们、交通不便这一障碍扫除了，建设家乡的重任就靠我们自己了，我相信，我们有一双勤劳的手，有吃苦耐劳精神，有祖辈留下的好传统，有不甘落后的志气，在不远的将来，一座座新房在政府的规划下，就会拔地而起，安居才能乐业，建设好自己的家乡，耕耘自己的乐土，为早日全面实现小康社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