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2023全县城市管理工作会议上的讲话"/>
      <w:r>
        <w:rPr/>
        <w:t>在</w:t>
      </w:r>
      <w:r>
        <w:rPr/>
        <w:t>2023</w:t>
      </w:r>
      <w:r>
        <w:rPr/>
        <w:t>全县城市管理工作会议上的讲话</w:t>
      </w:r>
      <w:bookmarkEnd w:id="0"/>
    </w:p>
    <w:p>
      <w:pPr>
        <w:pStyle w:val="Normal"/>
        <w:rPr/>
      </w:pPr>
      <w:r>
        <w:rPr/>
        <w:t>各位领导，各位监督员：</w:t>
      </w:r>
    </w:p>
    <w:p>
      <w:pPr>
        <w:pStyle w:val="Normal"/>
        <w:rPr/>
      </w:pPr>
      <w:r>
        <w:rPr/>
        <w:t>今天，把各位请来，主要是汇报一下我们的工作，听取各位意见，以便对我们今后的工作进行改进。现将我处今年前三个季度的工作情况做一下汇报。</w:t>
      </w:r>
    </w:p>
    <w:p>
      <w:pPr>
        <w:pStyle w:val="Normal"/>
        <w:rPr/>
      </w:pPr>
      <w:r>
        <w:rPr/>
        <w:t>2003</w:t>
      </w:r>
      <w:r>
        <w:rPr/>
        <w:t>年是十六大召开后的第一年，我处以党的十六大和市委八次党代会精神为动力，按照市局统一要求，坚持用“三个代表”重要思想统一认识，坚持从“三个代表”的高度研究制定工作思路和招法，坚持以“三个代表”为标准确定各项工作目标。把“两个先进”和“一个根本”始终贯穿于公用公房经营管理的日常工作之中，按照市局“实施六项工程，实现六个突破，打造一个亮点”的全年目标，以一天也不耽搁的精神，勇于创新，奋力拼搏，不仅取得了抗击非典阶段性的胜利，前三季度的各项工作指标也都顺利完成，为圆满完成全年的任务奠定了基础。截止到</w:t>
      </w:r>
      <w:r>
        <w:rPr/>
        <w:t>9</w:t>
      </w:r>
      <w:r>
        <w:rPr/>
        <w:t>月底，共办理各种手续</w:t>
      </w:r>
      <w:r>
        <w:rPr/>
        <w:t>325</w:t>
      </w:r>
      <w:r>
        <w:rPr/>
        <w:t>件，处理来文来函</w:t>
      </w:r>
      <w:r>
        <w:rPr/>
        <w:t>108</w:t>
      </w:r>
      <w:r>
        <w:rPr/>
        <w:t>件，走访使用单位</w:t>
      </w:r>
      <w:r>
        <w:rPr/>
        <w:t>800</w:t>
      </w:r>
      <w:r>
        <w:rPr/>
        <w:t>多人次，接待来访</w:t>
      </w:r>
      <w:r>
        <w:rPr/>
        <w:t>900</w:t>
      </w:r>
      <w:r>
        <w:rPr/>
        <w:t>人次，收到使用单位锦旗</w:t>
      </w:r>
      <w:r>
        <w:rPr/>
        <w:t>5</w:t>
      </w:r>
      <w:r>
        <w:rPr/>
        <w:t>面，表扬信</w:t>
      </w:r>
      <w:r>
        <w:rPr/>
        <w:t>4</w:t>
      </w:r>
      <w:r>
        <w:rPr/>
        <w:t>封。</w:t>
      </w:r>
    </w:p>
    <w:p>
      <w:pPr>
        <w:pStyle w:val="Normal"/>
        <w:rPr/>
      </w:pPr>
      <w:r>
        <w:rPr/>
        <w:t>这些数字的背后，包含着我处广大党员、各级干部辛勤的努力，同时得益于市局的正确领导</w:t>
      </w:r>
      <w:r>
        <w:rPr/>
        <w:t>;</w:t>
      </w:r>
      <w:r>
        <w:rPr/>
        <w:t>得益于在座的各位领导及各公房使用单位的领导对公用公房管理工作的扶持，在此深表感谢。归结起来，我们在以下四个方面有突飞猛进的进展。</w:t>
      </w:r>
    </w:p>
    <w:p>
      <w:pPr>
        <w:pStyle w:val="Normal"/>
        <w:rPr/>
      </w:pPr>
      <w:r>
        <w:rPr/>
        <w:t>一是实践“三个代表”，加强窗口建设工作。年初我处分别对八个民主党派和一个团体进行了走访并发慰问信，同时由管、修人员对</w:t>
      </w:r>
      <w:r>
        <w:rPr/>
        <w:t>110</w:t>
      </w:r>
      <w:r>
        <w:rPr/>
        <w:t>个使用单位进行走访并发慰问信，走访的同时征求了各单位对我处工作人员的意见和建议，各使用单位对我处工作人员的到访表示感谢，对历年来热情周到的服务给予了肯定和好评。</w:t>
      </w:r>
    </w:p>
    <w:p>
      <w:pPr>
        <w:pStyle w:val="Normal"/>
        <w:rPr/>
      </w:pPr>
      <w:r>
        <w:rPr/>
        <w:t>为加强我市公用公房管理窗口建设，我处向各区公房所、站印发了《关于进一步加强我市公用公房窗口建设的通知》，制定了《公用公房首问负责制实施细则》，进一步细化了管理服务指南手册中公用公房办事程序细则，并进行了学习和讨论。各区公房所、站领导纷纷表示，一定高度重视，亲自抓落实，责任到人，以“首问负责制”和“一站式”服务的要求自查自纠，增强服务意识，改进工作中的不足。做到不放松每一个环节，不错办每一道手续，不慢待每一位用户，让使用单位及群众满意在房管，以确保实现在我局的“社评”工作中“保三争二创第一”的目标。二是实践“三个代表”，加大公用公房的修缮力度。在去年年底制定的修缮计划的基础上，今年年初我处对需要维修的单位进行了进一步的走访和调查，再一次细化了今年的修缮工作计划，力求做到客观、详细。目前土建工程：完成</w:t>
      </w:r>
      <w:r>
        <w:rPr/>
        <w:t>30</w:t>
      </w:r>
      <w:r>
        <w:rPr/>
        <w:t>处，</w:t>
      </w:r>
      <w:r>
        <w:rPr/>
        <w:t>157.4</w:t>
      </w:r>
      <w:r>
        <w:rPr/>
        <w:t>万元、水暖工程：完成</w:t>
      </w:r>
      <w:r>
        <w:rPr/>
        <w:t>14</w:t>
      </w:r>
      <w:r>
        <w:rPr/>
        <w:t>处，</w:t>
      </w:r>
      <w:r>
        <w:rPr/>
        <w:t>40</w:t>
      </w:r>
      <w:r>
        <w:rPr/>
        <w:t>万元、电气工程：完成</w:t>
      </w:r>
      <w:r>
        <w:rPr/>
        <w:t>4</w:t>
      </w:r>
      <w:r>
        <w:rPr/>
        <w:t>处，</w:t>
      </w:r>
      <w:r>
        <w:rPr/>
        <w:t>17.4</w:t>
      </w:r>
      <w:r>
        <w:rPr/>
        <w:t>万元、冬季及雨季抢修工程</w:t>
      </w:r>
      <w:r>
        <w:rPr/>
        <w:t>20</w:t>
      </w:r>
      <w:r>
        <w:rPr/>
        <w:t>万元、市局平改坡工程</w:t>
      </w:r>
      <w:r>
        <w:rPr/>
        <w:t>250</w:t>
      </w:r>
      <w:r>
        <w:rPr/>
        <w:t>万元。更换使用单位老化电线</w:t>
      </w:r>
      <w:r>
        <w:rPr/>
        <w:t>3000m2</w:t>
      </w:r>
      <w:r>
        <w:rPr/>
        <w:t>。由于按市局的要求，我处在我市房屋平改坡、景观建设等工程中资金的投入，使我处修缮资金造成了缺口，但我处克服修缮资金紧张的困难，围绕使用单位关心的热点问题，尽量为使用单位和群众多做事，做实事，确保全市公用公房的安全使用。在做好正常工作的基础上，重点抓好紧急工程的抢修工作。向使用单位公布我处的节假日及雨季防汛工作抢修通讯网络，落实好抢修人员、物资，发现问题及时安排抢修，到目前为止共组织抢修工程</w:t>
      </w:r>
      <w:r>
        <w:rPr/>
        <w:t>40</w:t>
      </w:r>
      <w:r>
        <w:rPr/>
        <w:t>余件，投诉率为零。对工程进度及工程质量实行全程监督，严抓安全生产，加大安全生产工作宣传力度，进一步完善安全生产制度，并对工程质量进行严格管理，使得工程合格率达到</w:t>
      </w:r>
      <w:r>
        <w:rPr/>
        <w:t>100%</w:t>
      </w:r>
      <w:r>
        <w:rPr/>
        <w:t>，未发生任何伤亡事故。</w:t>
      </w:r>
    </w:p>
    <w:p>
      <w:pPr>
        <w:pStyle w:val="Normal"/>
        <w:rPr/>
      </w:pPr>
      <w:r>
        <w:rPr/>
        <w:t>三是实践“三个代表”，树立“数字房管”理念，提高我处房管工作科技含量。立昌书记指出：科技的制高点，决定着发展的制高点</w:t>
      </w:r>
      <w:r>
        <w:rPr/>
        <w:t>;</w:t>
      </w:r>
      <w:r>
        <w:rPr/>
        <w:t>科技进步的速度和水平，决定着发展的速度和水平。今年以来，全处上下对科学技术重要性的认识不断提高</w:t>
      </w:r>
      <w:r>
        <w:rPr/>
        <w:t>;</w:t>
      </w:r>
      <w:r>
        <w:rPr/>
        <w:t>实现房管行业信息化、现代化的紧迫感、责任感的认识不断提高</w:t>
      </w:r>
      <w:r>
        <w:rPr/>
        <w:t>;</w:t>
      </w:r>
      <w:r>
        <w:rPr/>
        <w:t>集中力量，积极推进房地产信息网络工程建设的速度明显加快，按照市局提出的“方案统一规划，标准统一规范，任务统一部署，分步实施，逐步完善”的原则，完善公用公房网络系统功能。目前，已按市局要求，基本完成了各项工作，现已进入培训阶段，</w:t>
      </w:r>
      <w:r>
        <w:rPr/>
        <w:t>10</w:t>
      </w:r>
      <w:r>
        <w:rPr/>
        <w:t>月底即可投入试运行。网络技术的推广应用，冲击着传统的管理观念，整合着现有的管理资源，促进了管理效率不断提高，规范着我们的管理行为。</w:t>
      </w:r>
    </w:p>
    <w:p>
      <w:pPr>
        <w:pStyle w:val="Normal"/>
        <w:rPr/>
      </w:pPr>
      <w:r>
        <w:rPr/>
        <w:t>四是实践“三个代表”，进行公房管理课题调研，完成课题定稿：</w:t>
      </w:r>
      <w:r>
        <w:rPr/>
        <w:t>2002</w:t>
      </w:r>
      <w:r>
        <w:rPr/>
        <w:t>年年底</w:t>
      </w:r>
      <w:r>
        <w:rPr/>
        <w:t>,</w:t>
      </w:r>
      <w:r>
        <w:rPr/>
        <w:t>我处承担了</w:t>
      </w:r>
      <w:r>
        <w:rPr/>
        <w:t>2003</w:t>
      </w:r>
      <w:r>
        <w:rPr/>
        <w:t>年市房管局组织的调研课题之一《关于推动保管自修公用公房修缮，加强安全使用管理的研究》。为了更好更快的完成该项工作，我处对市、区两级保管自修公用公房展开全面的调查。</w:t>
      </w:r>
      <w:r>
        <w:rPr/>
        <w:t>4</w:t>
      </w:r>
      <w:r>
        <w:rPr/>
        <w:t>月</w:t>
      </w:r>
      <w:r>
        <w:rPr/>
        <w:t>,</w:t>
      </w:r>
      <w:r>
        <w:rPr/>
        <w:t>对调研和普查的结果进行数据汇总及分析。</w:t>
      </w:r>
      <w:r>
        <w:rPr/>
        <w:t>7</w:t>
      </w:r>
      <w:r>
        <w:rPr/>
        <w:t>月初，完成了调研报告的定稿。通过这次调研和普查，发现了不少问题，根据这些问题，我们也做出了建议和对策，给以后我市的公用公房管理工作做出参考。</w:t>
      </w:r>
    </w:p>
    <w:p>
      <w:pPr>
        <w:pStyle w:val="Normal"/>
        <w:rPr/>
      </w:pPr>
      <w:r>
        <w:rPr/>
        <w:t>在看到成绩的同时，我们也深感从不同程度上存在一些不足和差距，如行政管理上，依法行政的意识还没有普遍形成，法制学习宣传和行政执法力度不够大，在行风建设上，服务的水平和能力的需要进一步提高</w:t>
      </w:r>
      <w:r>
        <w:rPr/>
        <w:t>;</w:t>
      </w:r>
      <w:r>
        <w:rPr/>
        <w:t>在职工队伍建设上，随着“数字房管”工程的加快，各级领导和管理人员如何尽快的适应微机化、网络化的要求，需要及时的、普遍的培训，提高网上的业务水平。</w:t>
      </w:r>
    </w:p>
    <w:p>
      <w:pPr>
        <w:pStyle w:val="Normal"/>
        <w:rPr/>
      </w:pPr>
      <w:r>
        <w:rPr/>
        <w:t>今年还有一个季度，我们要在以下五个方面积极努力，</w:t>
      </w:r>
    </w:p>
    <w:p>
      <w:pPr>
        <w:pStyle w:val="Normal"/>
        <w:rPr/>
      </w:pPr>
      <w:r>
        <w:rPr/>
        <w:t>我们将继续正确认识和把握形式，用发展的观点看待机遇，用创新精神解决发展中出现的问题，通过服务，加强管理，推动公用公房管修工作实现跨越式发展。根据我处对前三个季度工作的总结，我们找出工作中存在的问题和差距，认真制定整改措施，按照年计划完成全年任务。争取更好的成绩。</w:t>
      </w:r>
    </w:p>
    <w:p>
      <w:pPr>
        <w:pStyle w:val="Normal"/>
        <w:rPr/>
      </w:pPr>
      <w:r>
        <w:rPr/>
        <w:t>1</w:t>
      </w:r>
      <w:r>
        <w:rPr/>
        <w:t>、租金收缴及房产换证工作：要超额完成市局给我处下达的公用公房租金收缴任务，确保我市公用公房的正常使用功能。根据市局“凭证管房”的要求，争取在年底之前完成我市公用公房未办理初始登记房产的换证工作。</w:t>
      </w:r>
    </w:p>
    <w:p>
      <w:pPr>
        <w:pStyle w:val="Normal"/>
        <w:rPr/>
      </w:pPr>
      <w:r>
        <w:rPr/>
        <w:t>2</w:t>
      </w:r>
      <w:r>
        <w:rPr/>
        <w:t>、修缮工作：前三个季度公用公房修缮工作面临着雨季安全渡汛和冬季取暖，我们将继续以</w:t>
      </w:r>
      <w:r>
        <w:rPr/>
        <w:t>2003</w:t>
      </w:r>
      <w:r>
        <w:rPr/>
        <w:t>年修缮计划为依据，配合市政府整修</w:t>
      </w:r>
      <w:r>
        <w:rPr/>
        <w:t>47</w:t>
      </w:r>
      <w:r>
        <w:rPr/>
        <w:t>条干线任务，合理调整修缮计划，认真搞好公用公房修缮工作。保证各使用单位安全渡汛和冬季正常取暖。</w:t>
      </w:r>
    </w:p>
    <w:p>
      <w:pPr>
        <w:pStyle w:val="Normal"/>
        <w:rPr/>
      </w:pPr>
      <w:r>
        <w:rPr/>
        <w:t>3</w:t>
      </w:r>
      <w:r>
        <w:rPr/>
        <w:t>、加强全处“数字化房管”的建设工作：前三个季度我处将继续积极落实“办公自动化”工程，采购机房设备，进行安装调试，达到正常运行。把信息网络建设作为一项重要任务，按照市局提出的“方案统一规划，标准统一规范，任务统一部署，分步实施，逐步完善”的原则，完善公用公房网络系统功能。同时做好各区电脑软件使用推广等工作，建立公用公房管修服务网络，争取实现公用公房管修服务数字化。开展网上咨询、网上办理各种手续、报修、投诉、开辟社会监督员电子信箱，扩大社会监督员数量，提高意见反馈速度和处理危、急、险事件的反应能力。</w:t>
      </w:r>
    </w:p>
    <w:p>
      <w:pPr>
        <w:pStyle w:val="Normal"/>
        <w:rPr/>
      </w:pPr>
      <w:r>
        <w:rPr/>
        <w:t>、强化风貌建筑统一规范管理。根据市局的统一安排，我处配合市风貌办开展全市风貌建筑的普查。按照边普查边建档的原则，建立完整的风貌建筑档案资料。公用公房的风貌建筑比较多，在这次普查中，希望大家配合我们将此项工作搞好。我们要抓住城市环境景观建设的机遇，切实把全市风貌建筑保护起来。</w:t>
      </w:r>
    </w:p>
    <w:p>
      <w:pPr>
        <w:pStyle w:val="Normal"/>
        <w:rPr/>
      </w:pPr>
      <w:r>
        <w:rPr/>
        <w:t>5</w:t>
      </w:r>
      <w:r>
        <w:rPr/>
        <w:t>、窗口服务方面：这是我们第四季度的工作重点，提高公用公房行风建设水平，加大社会服务力度，确保我局在社会民主评议中取得好成绩。一要开展经常性公用公房政策法规宣传服务。二要建立完善的投诉监控机构，坚持窗口检查，考核，对重点岗位要做到重点查，经常查，对投诉属实的要坚决处理，不护短。让使用单位投诉有门、维权有处。三要建立健全经常听取批评意见的渠道和制度。要通过多种渠道，主动征求公房各使用单位对我们工作的意见和建议。四要进一步深化政务公开。要结合“数字房管”工程的实施，全面落实政务公开内容，完善各项服务措施，大力倡导告别陋习、内强素质、外塑形象活动，不断提升公用公房经营管理工作为社会服务的功能和质量，尽最大努力满足社会公众需求。对使用单位的人员办件和来访，服务及时率要达到</w:t>
      </w:r>
      <w:r>
        <w:rPr/>
        <w:t>100%</w:t>
      </w:r>
      <w:r>
        <w:rPr/>
        <w:t>，满意率为</w:t>
      </w:r>
      <w:r>
        <w:rPr/>
        <w:t>95%</w:t>
      </w:r>
      <w:r>
        <w:rPr/>
        <w:t>，投诉率为</w:t>
      </w:r>
      <w:r>
        <w:rPr/>
        <w:t>0</w:t>
      </w:r>
      <w:r>
        <w:rPr/>
        <w:t>。</w:t>
      </w:r>
    </w:p>
    <w:p>
      <w:pPr>
        <w:pStyle w:val="Normal"/>
        <w:widowControl/>
        <w:bidi w:val="0"/>
        <w:spacing w:before="180" w:after="180"/>
        <w:jc w:val="left"/>
        <w:rPr/>
      </w:pPr>
      <w:r>
        <w:rPr/>
        <w:t>最后再次感谢各位领导对我市公用公房经营管理工作的支持，并欢迎提出宝贵的意见和建议，以使我市公用公房经营管理工作得到跨越式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