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工作安排会议讲话"/>
      <w:r>
        <w:rPr/>
        <w:t>工作总结工作安排会议讲话</w:t>
      </w:r>
      <w:bookmarkEnd w:id="0"/>
    </w:p>
    <w:p>
      <w:pPr>
        <w:pStyle w:val="Normal"/>
        <w:rPr/>
      </w:pPr>
      <w:r>
        <w:rPr/>
        <w:t>7</w:t>
      </w:r>
      <w:r>
        <w:rPr/>
        <w:t>月</w:t>
      </w:r>
      <w:r>
        <w:rPr/>
        <w:t>12</w:t>
      </w:r>
      <w:r>
        <w:rPr/>
        <w:t>日是</w:t>
      </w:r>
      <w:r>
        <w:rPr/>
        <w:t>XX</w:t>
      </w:r>
      <w:r>
        <w:rPr/>
        <w:t>集团</w:t>
      </w:r>
      <w:r>
        <w:rPr/>
        <w:t>20xx</w:t>
      </w:r>
      <w:r>
        <w:rPr/>
        <w:t>年上半年工作总结暨下半年工作计划落实推进会召开的日子，</w:t>
      </w:r>
      <w:r>
        <w:rPr/>
        <w:t>XX</w:t>
      </w:r>
      <w:r>
        <w:rPr/>
        <w:t>区管理层及河南区管理层</w:t>
      </w:r>
      <w:r>
        <w:rPr/>
        <w:t>30</w:t>
      </w:r>
      <w:r>
        <w:rPr/>
        <w:t>余人齐聚三槐堂。这是在一个正常时间、特殊时期、召开的不同寻常的会议。不同寻常是指当前公司发展状况与国家经济发展下行状况类似，压力比较大面临着严峻考验。本年度的时间已经过半，每个部门、每个人都要为过去的工作进行反思，都要为下一阶段的工作进行思考。</w:t>
      </w:r>
      <w:r>
        <w:rPr/>
        <w:t>XX</w:t>
      </w:r>
      <w:r>
        <w:rPr/>
        <w:t>应该用什么样的措施，应该用什么样的方法来克服当前的困难，迎接发展的巨大压力。攻坚克难，边前进边发展是我们每个人都应该正视、不能回避的。</w:t>
      </w:r>
    </w:p>
    <w:p>
      <w:pPr>
        <w:pStyle w:val="Normal"/>
        <w:rPr/>
      </w:pPr>
      <w:r>
        <w:rPr/>
        <w:t>一、有难没倒成绩太小问题不少</w:t>
      </w:r>
    </w:p>
    <w:p>
      <w:pPr>
        <w:pStyle w:val="Normal"/>
        <w:rPr/>
      </w:pPr>
      <w:r>
        <w:rPr/>
        <w:t>本次应该是对过去半年工作的客观总结，不怕暴露问题、不怕揭伤疤的总结。对集团上半年的工作可以用十二个字来总结——“有难没倒，成绩太小，问题不少”。有难没倒，是指自</w:t>
      </w:r>
      <w:r>
        <w:rPr/>
        <w:t>20xx</w:t>
      </w:r>
      <w:r>
        <w:rPr/>
        <w:t>年底至今始终没有摆脱资金的压力——</w:t>
      </w:r>
      <w:r>
        <w:rPr/>
        <w:t>XX</w:t>
      </w:r>
      <w:r>
        <w:rPr/>
        <w:t>多个行业并行发展使公司流动资金较过去几年相对紧张，近期尤其考验我们的公司发展。各部门、分公司和项目部各项工作的顺利开展，证明</w:t>
      </w:r>
      <w:r>
        <w:rPr/>
        <w:t>XX</w:t>
      </w:r>
      <w:r>
        <w:rPr/>
        <w:t>并没有像其他房地产公司一样倒下。相反，我们至今越来越蓬勃发展的实践证明“小发展小困难，大发展大困难，不发展更困难，发展才能解决困难”。</w:t>
      </w:r>
    </w:p>
    <w:p>
      <w:pPr>
        <w:pStyle w:val="Normal"/>
        <w:rPr/>
      </w:pPr>
      <w:r>
        <w:rPr/>
        <w:t>成绩太小，是指五大产业虽然都基本按照既定的规划，在向前推进，取得了一定的成绩，但成绩与预期相比太少，结果也并不像上午各部门的工作总结那样乐观，成绩与投入、要求和目标相比太小。</w:t>
      </w:r>
    </w:p>
    <w:p>
      <w:pPr>
        <w:pStyle w:val="Normal"/>
        <w:rPr/>
      </w:pPr>
      <w:r>
        <w:rPr/>
        <w:t>问题不少，是各部门在工作中从高层管理到基层人员都普遍存在着问题，相当多的工作和项目没有达到董事会的要求。自年初以来，某些部门某些项目部就已经存在着各种问题，到目前为止大多数问题还未解决，且有愈演愈烈之势。这些问题主要体现在成本和精力在增加、成果和效益在减少，有些工作应完成的工作没在规定的时间内完成，有些应取得的效益没达到预期的目标。</w:t>
      </w:r>
    </w:p>
    <w:p>
      <w:pPr>
        <w:pStyle w:val="Normal"/>
        <w:rPr/>
      </w:pPr>
      <w:r>
        <w:rPr/>
        <w:t>针对以上存在的问题，在这个正常时间、特殊时期、不同寻常的会议上，我们要“统一思想，扬长避短，加压快进”。只有形成一个共识，统一一个思想，在今后的工作中扬长避短，各部门肩负重压、共同努力，才能实现公司的健康发展。</w:t>
      </w:r>
    </w:p>
    <w:p>
      <w:pPr>
        <w:pStyle w:val="Normal"/>
        <w:rPr/>
      </w:pPr>
      <w:r>
        <w:rPr/>
        <w:t>二、奖罚分明攻坚克难双效发展</w:t>
      </w:r>
    </w:p>
    <w:p>
      <w:pPr>
        <w:pStyle w:val="Normal"/>
        <w:rPr/>
      </w:pPr>
      <w:r>
        <w:rPr/>
        <w:t>今年的开局工作良好，</w:t>
      </w:r>
      <w:r>
        <w:rPr/>
        <w:t>XX</w:t>
      </w:r>
      <w:r>
        <w:rPr/>
        <w:t>一期</w:t>
      </w:r>
      <w:r>
        <w:rPr/>
        <w:t>9</w:t>
      </w:r>
      <w:r>
        <w:rPr/>
        <w:t>栋多层和</w:t>
      </w:r>
      <w:r>
        <w:rPr/>
        <w:t>2</w:t>
      </w:r>
      <w:r>
        <w:rPr/>
        <w:t>栋小高层已经实现交房，一期其他楼房也将在</w:t>
      </w:r>
      <w:r>
        <w:rPr/>
        <w:t>8</w:t>
      </w:r>
      <w:r>
        <w:rPr/>
        <w:t>月份全部实现交房。</w:t>
      </w:r>
      <w:r>
        <w:rPr/>
        <w:t>XX</w:t>
      </w:r>
      <w:r>
        <w:rPr/>
        <w:t>二期建设稳步进行，东环路景观综合工程实现竣工交工，台湾有机农业孵化园已启动建设，</w:t>
      </w:r>
      <w:r>
        <w:rPr/>
        <w:t>S207</w:t>
      </w:r>
      <w:r>
        <w:rPr/>
        <w:t>北侧交工南侧开工，这些都是我们应该感到欣慰的，说明我们这些方面的工作还基本到位。扎实到位的工作会给我们带来好的回报，相反，简单、粗放和拖拉、滞后的工作就会给我们严厉的惩罚。上半年相继出现了一些非常值得我们反思的事情，暴露出了我们工作中还有许多应该为之忧虑的问题。一，存在的问题——有战略没战术头重脚轻，有业绩没效益内耗折功</w:t>
      </w:r>
    </w:p>
    <w:p>
      <w:pPr>
        <w:pStyle w:val="Normal"/>
        <w:rPr/>
      </w:pPr>
      <w:r>
        <w:rPr/>
        <w:t>XX</w:t>
      </w:r>
      <w:r>
        <w:rPr/>
        <w:t>自</w:t>
      </w:r>
      <w:r>
        <w:rPr/>
        <w:t>2004</w:t>
      </w:r>
      <w:r>
        <w:rPr/>
        <w:t>年注册</w:t>
      </w:r>
      <w:r>
        <w:rPr/>
        <w:t>XX</w:t>
      </w:r>
      <w:r>
        <w:rPr/>
        <w:t>科技和</w:t>
      </w:r>
      <w:r>
        <w:rPr/>
        <w:t>XX</w:t>
      </w:r>
      <w:r>
        <w:rPr/>
        <w:t>装饰一路走来，所制定的战略都是清晰的并都逐一实现。</w:t>
      </w:r>
      <w:r>
        <w:rPr/>
        <w:t>20xx</w:t>
      </w:r>
      <w:r>
        <w:rPr/>
        <w:t>年初公司制定了第四个“三年规划”，每年都制定了年度的工作计划，各部门也都有自己的月计划周计划，表面上看计划做得很好，但在实际的工作过程中却没有很好的工作方式方法，导致工作总是滞后，这些都充分的说明了我们缺乏执行手段。这就是“有战略没战术头重脚轻”。这就要求我们的管理者要是一个表率、一个榜样，是一个执行力强、以身作则的领导，这样才能带动下属的执行力。</w:t>
      </w:r>
    </w:p>
    <w:p>
      <w:pPr>
        <w:pStyle w:val="Normal"/>
        <w:rPr/>
      </w:pPr>
      <w:r>
        <w:rPr/>
        <w:t>“</w:t>
      </w:r>
      <w:r>
        <w:rPr/>
        <w:t>有业绩没少效益内耗折功”，成绩不代表成果，业绩不代表效益，苦劳不代表功劳。从表面上看，我们确实是取得了一定的“业绩”，如中华槐园、</w:t>
      </w:r>
      <w:r>
        <w:rPr/>
        <w:t>XX</w:t>
      </w:r>
      <w:r>
        <w:rPr/>
        <w:t>六号、东环路等都为集团取得了良好的社会反响，但部分项目并没有取得经济效益，比如中华槐园就是如此。这是我们组织结构不够健全，责任分工不够明确造成的，因为这些问题导致工作效率低下，内耗严重，影响了工作效率。</w:t>
      </w:r>
    </w:p>
    <w:p>
      <w:pPr>
        <w:pStyle w:val="Normal"/>
        <w:rPr/>
      </w:pPr>
      <w:r>
        <w:rPr/>
        <w:t>二，实施的措施——严制度重执行精实基层，事有人过必责奖罚分明</w:t>
      </w:r>
    </w:p>
    <w:p>
      <w:pPr>
        <w:pStyle w:val="Normal"/>
        <w:rPr/>
      </w:pPr>
      <w:r>
        <w:rPr/>
        <w:t>对以上出现的问题，在以后的工作中，特别是下半年的工作中我们必须加强经营管，具体来说就是“严制度重执行精实基层，事有人过必责奖罚分明”。</w:t>
      </w:r>
    </w:p>
    <w:p>
      <w:pPr>
        <w:pStyle w:val="Normal"/>
        <w:rPr/>
      </w:pPr>
      <w:r>
        <w:rPr/>
        <w:t>“</w:t>
      </w:r>
      <w:r>
        <w:rPr/>
        <w:t>严制度重执行精实基层”已经在年初提出的“四新四制”中的第一制“遵规守矩经营管理依法制”已经体现，今天在这里重申一下，在公司内无论职位有多高、无论资历有多老、无论功劳有多大、无论背景有多强全部一视同仁，只要侵犯公司制度，一律依照公司制度严肃处理，这些处罚已经有先例。我们不仅要执行好制度，更要执行好在制度的框架内要完成的每一件工作每一个项目。战略制定出来，就需要一系列的小战术去执行，这也需要我们的基层人员具备一定的素质。我们的班组长、部门主管及高层管理都要在执行上做好表率，要抓执行抓具体抓小事抓基层，带领着基层员工具体做事，不断培养强壮基层队伍。</w:t>
      </w:r>
    </w:p>
    <w:p>
      <w:pPr>
        <w:pStyle w:val="Normal"/>
        <w:rPr/>
      </w:pPr>
      <w:r>
        <w:rPr/>
        <w:t>“</w:t>
      </w:r>
      <w:r>
        <w:rPr/>
        <w:t>事有人过必责奖罚分明”，是指在工作中一定要形成“事事有人管，人人有事干”，工作出现失误、过错必须有人负责，表现优异要进行奖励。为了使工作做好，各项工作一定要落实到个人，确定责任人，因为“人人都管，就是人人都不管”。绝不允许管理层纵容、姑息下属，这样不但不利于下属的成长，还会侵害公司的利益。各部门一定要把本部门内的工作从上到下层层分解，确定最终的责任人，避免“出现失误互相推诿，做出成绩人人领功”的不良现象。奖罚分明是</w:t>
      </w:r>
      <w:r>
        <w:rPr/>
        <w:t>XX</w:t>
      </w:r>
      <w:r>
        <w:rPr/>
        <w:t>对员工成绩、过错的最佳体现，年初公司拿出</w:t>
      </w:r>
      <w:r>
        <w:rPr/>
        <w:t>300</w:t>
      </w:r>
      <w:r>
        <w:rPr/>
        <w:t>多万元的重奖奖给优秀员工，处理部分核心管理层甚至高管就是公司奖罚分明的直接体现。</w:t>
      </w:r>
    </w:p>
    <w:p>
      <w:pPr>
        <w:pStyle w:val="Normal"/>
        <w:rPr/>
      </w:pPr>
      <w:r>
        <w:rPr/>
        <w:t>三，下半年任务——攻地产坚克资金难挺住，危机中抓机遇行稳快赢</w:t>
      </w:r>
    </w:p>
    <w:p>
      <w:pPr>
        <w:pStyle w:val="Normal"/>
        <w:rPr/>
      </w:pPr>
      <w:r>
        <w:rPr/>
        <w:t>今天已经是</w:t>
      </w:r>
      <w:r>
        <w:rPr/>
        <w:t>7</w:t>
      </w:r>
      <w:r>
        <w:rPr/>
        <w:t>月</w:t>
      </w:r>
      <w:r>
        <w:rPr/>
        <w:t>12</w:t>
      </w:r>
      <w:r>
        <w:rPr/>
        <w:t>日，还有短短</w:t>
      </w:r>
      <w:r>
        <w:rPr/>
        <w:t>100</w:t>
      </w:r>
      <w:r>
        <w:rPr/>
        <w:t>多天时间，</w:t>
      </w:r>
      <w:r>
        <w:rPr/>
        <w:t>20xx</w:t>
      </w:r>
      <w:r>
        <w:rPr/>
        <w:t>年就要过去。短短</w:t>
      </w:r>
      <w:r>
        <w:rPr/>
        <w:t>100</w:t>
      </w:r>
      <w:r>
        <w:rPr/>
        <w:t>多天时间，我们还有多少属于今年的工作没有完成</w:t>
      </w:r>
      <w:r>
        <w:rPr/>
        <w:t>?</w:t>
      </w:r>
      <w:r>
        <w:rPr/>
        <w:t>根据各部门所报的总结来看，我们仅仅完成了</w:t>
      </w:r>
      <w:r>
        <w:rPr/>
        <w:t>35%</w:t>
      </w:r>
      <w:r>
        <w:rPr/>
        <w:t>左右，还有大量的工作堆集在了下半年。分析了工作中所存在的问题，也指出了问题的解决方法，还要向大家指出当前工作中的重点和难点。如何去突破重点克服难点取得跨越式发展，根据工作性质和任务的轻重缓急，在下半年要重点做好“攻地产坚克资金难挺住，危机中抓机遇行稳快赢”。</w:t>
      </w:r>
    </w:p>
    <w:p>
      <w:pPr>
        <w:pStyle w:val="Normal"/>
        <w:rPr/>
      </w:pPr>
      <w:r>
        <w:rPr/>
        <w:t>XX</w:t>
      </w:r>
      <w:r>
        <w:rPr/>
        <w:t>六号是公司回沈丘以来最大的项目，是我们公司多年来最大的心血，</w:t>
      </w:r>
      <w:r>
        <w:rPr/>
        <w:t>XX</w:t>
      </w:r>
      <w:r>
        <w:rPr/>
        <w:t>在公司的重要性不言而喻。“攻地产坚克资金难，挺住”，这就要求我们要在</w:t>
      </w:r>
      <w:r>
        <w:rPr/>
        <w:t>8</w:t>
      </w:r>
      <w:r>
        <w:rPr/>
        <w:t>月</w:t>
      </w:r>
      <w:r>
        <w:rPr/>
        <w:t>16</w:t>
      </w:r>
      <w:r>
        <w:rPr/>
        <w:t>日实现</w:t>
      </w:r>
      <w:r>
        <w:rPr/>
        <w:t>XX</w:t>
      </w:r>
      <w:r>
        <w:rPr/>
        <w:t>一期的交房和二期的开盘，公司全体员工在做好本职工作的同时，都可以为</w:t>
      </w:r>
      <w:r>
        <w:rPr/>
        <w:t>XX</w:t>
      </w:r>
      <w:r>
        <w:rPr/>
        <w:t>的交房和开盘建言献策。只要攻下了</w:t>
      </w:r>
      <w:r>
        <w:rPr/>
        <w:t>XX</w:t>
      </w:r>
      <w:r>
        <w:rPr/>
        <w:t>地产这块坚硬的堡垒，我们就能用交房和开盘迅速回笼资金，克服自去年以来就存在的资金紧张困难。只要打赢了这场攻坚战，克服了资金的困难，在短暂的困难面前挺住，就能迎来华丽的转身。</w:t>
      </w:r>
    </w:p>
    <w:p>
      <w:pPr>
        <w:pStyle w:val="Normal"/>
        <w:rPr/>
      </w:pPr>
      <w:r>
        <w:rPr/>
        <w:t>“</w:t>
      </w:r>
      <w:r>
        <w:rPr/>
        <w:t>危机中抓机遇，行稳快赢”，发展中不可避免的会遇到困难和危机，目前的</w:t>
      </w:r>
      <w:r>
        <w:rPr/>
        <w:t>XX</w:t>
      </w:r>
      <w:r>
        <w:rPr/>
        <w:t>处于经济转型的关键时期，各方面的危机也就出现了。我们必须清楚的认识到，经济转型是公司发展的需要、生存的需要。小发展小困难，大发展大困难，不发展更困难，发展才能解决困难。在发展中各部门要在稳健的前提下做到快行，要充分发挥敢于创新、不畏困难、不惧艰险的工作作风。只要我们脚踏实地，实事求是，科学合理地把目标确定好，把规划落实好，</w:t>
      </w:r>
      <w:r>
        <w:rPr/>
        <w:t>XX</w:t>
      </w:r>
      <w:r>
        <w:rPr/>
        <w:t>就一定能够实现“行稳快赢”。</w:t>
      </w:r>
    </w:p>
    <w:p>
      <w:pPr>
        <w:pStyle w:val="Normal"/>
        <w:rPr/>
      </w:pPr>
      <w:r>
        <w:rPr/>
        <w:t>四，下阶段目标——落实三转三严三实三创，实施战略布局实现双效发展</w:t>
      </w:r>
    </w:p>
    <w:p>
      <w:pPr>
        <w:pStyle w:val="Normal"/>
        <w:rPr/>
      </w:pPr>
      <w:r>
        <w:rPr/>
        <w:t>XX</w:t>
      </w:r>
      <w:r>
        <w:rPr/>
        <w:t>是目前公司最重要的项目，市政园林、有机农业以及</w:t>
      </w:r>
      <w:r>
        <w:rPr/>
        <w:t>XX</w:t>
      </w:r>
      <w:r>
        <w:rPr/>
        <w:t>区的艺术建材同样是正在发展的项目，如何实现在非常时期实现多行业并展的局面，应该做到“落实三转三严三实三创实施战略布局实现双效发展”。</w:t>
      </w:r>
    </w:p>
    <w:p>
      <w:pPr>
        <w:pStyle w:val="Normal"/>
        <w:rPr/>
      </w:pPr>
      <w:r>
        <w:rPr/>
        <w:t>“</w:t>
      </w:r>
      <w:r>
        <w:rPr/>
        <w:t>三转”对</w:t>
      </w:r>
      <w:r>
        <w:rPr/>
        <w:t>XX</w:t>
      </w:r>
      <w:r>
        <w:rPr/>
        <w:t>区和河南区有不同的含义，对于</w:t>
      </w:r>
      <w:r>
        <w:rPr/>
        <w:t>XX</w:t>
      </w:r>
      <w:r>
        <w:rPr/>
        <w:t>区来说一是要把</w:t>
      </w:r>
      <w:r>
        <w:rPr/>
        <w:t>XX</w:t>
      </w:r>
      <w:r>
        <w:rPr/>
        <w:t>区把材料生产施工向商品销售转变，二是产业向有机农业和文化创意方面转变，三是高层领导要带头转变思想</w:t>
      </w:r>
      <w:r>
        <w:rPr/>
        <w:t>;</w:t>
      </w:r>
      <w:r>
        <w:rPr/>
        <w:t>对河南区来说，一是要转变思想，要落实干小事、干实事、干具体事的思想，二是要转变工作方式方法，三是要实现从社会效果向经济效益的转变。“三严”是指“严于律己、严于修身、严于用权”，“三实”是指“谋事要实、做人要实、创业要实”，这是对干部提出的要求，对</w:t>
      </w:r>
      <w:r>
        <w:rPr/>
        <w:t>XX</w:t>
      </w:r>
      <w:r>
        <w:rPr/>
        <w:t>的管理人员来说同样可以适用。“三创”是指“创优、创新、创业”，在工作中争创优先，工作方式上创新，从而实现能够单独负责项目的创业。</w:t>
      </w:r>
    </w:p>
    <w:p>
      <w:pPr>
        <w:pStyle w:val="Normal"/>
        <w:rPr/>
      </w:pPr>
      <w:r>
        <w:rPr/>
        <w:t>“</w:t>
      </w:r>
      <w:r>
        <w:rPr/>
        <w:t>实施战略布局实现双效发展”要求我们不仅在</w:t>
      </w:r>
      <w:r>
        <w:rPr/>
        <w:t>XX</w:t>
      </w:r>
      <w:r>
        <w:rPr/>
        <w:t>要确立</w:t>
      </w:r>
      <w:r>
        <w:rPr/>
        <w:t>XX</w:t>
      </w:r>
      <w:r>
        <w:rPr/>
        <w:t>的总部，还在河南要确立在地产、在园林、在农业、在文创的战略布局，更要实现在这些布局中要实现经济效益和社会效果的双效发展。目前</w:t>
      </w:r>
      <w:r>
        <w:rPr/>
        <w:t>XX</w:t>
      </w:r>
      <w:r>
        <w:rPr/>
        <w:t>已经取得很好的社会效果，经济效益是公司长足发展的前提和基础，在以后的工作中，我们要把双效中的“经济效益”放到“社会效果”的前面，确保战略布局落实的硬实力。</w:t>
      </w:r>
    </w:p>
    <w:p>
      <w:pPr>
        <w:pStyle w:val="Normal"/>
        <w:rPr/>
      </w:pPr>
      <w:r>
        <w:rPr/>
        <w:t>三、脚踏实地集优聚力突破发展</w:t>
      </w:r>
    </w:p>
    <w:p>
      <w:pPr>
        <w:pStyle w:val="Normal"/>
        <w:rPr/>
      </w:pPr>
      <w:r>
        <w:rPr/>
        <w:t>公司目前所涉的行业正处在一个大变革、大发展、大洗牌的非常时期，我们要抓住机遇、聚精会神、全力以赴、勇于竞争、积极探索、接受挑战，争做强者。一，特事特办、特奖特罚、特人特法</w:t>
      </w:r>
    </w:p>
    <w:p>
      <w:pPr>
        <w:pStyle w:val="Normal"/>
        <w:rPr/>
      </w:pPr>
      <w:r>
        <w:rPr/>
        <w:t>“</w:t>
      </w:r>
      <w:r>
        <w:rPr/>
        <w:t>特事特办”是指要对特殊时期的特殊业务给予各项优先权。比如目前</w:t>
      </w:r>
      <w:r>
        <w:rPr/>
        <w:t>XX</w:t>
      </w:r>
      <w:r>
        <w:rPr/>
        <w:t>是公司的最主要业务，为了确保</w:t>
      </w:r>
      <w:r>
        <w:rPr/>
        <w:t>8</w:t>
      </w:r>
      <w:r>
        <w:rPr/>
        <w:t>月</w:t>
      </w:r>
      <w:r>
        <w:rPr/>
        <w:t>16</w:t>
      </w:r>
      <w:r>
        <w:rPr/>
        <w:t>日前实现</w:t>
      </w:r>
      <w:r>
        <w:rPr/>
        <w:t>XX</w:t>
      </w:r>
      <w:r>
        <w:rPr/>
        <w:t>一期的交房和二期的开盘，行政、财务等各部门要在不违反公司制度的基础上，加大对</w:t>
      </w:r>
      <w:r>
        <w:rPr/>
        <w:t>XX</w:t>
      </w:r>
      <w:r>
        <w:rPr/>
        <w:t>的支持。“特奖特罚”是指对公司发展做出特殊贡献或严重侵害公司利益的人，要加大奖励和处罚的力度。“特人特法”就是对待做出突出贡献或侵害公司利益的特殊人采取特殊的处理方法，具体就是“特奖特罚”。</w:t>
      </w:r>
    </w:p>
    <w:p>
      <w:pPr>
        <w:pStyle w:val="Normal"/>
        <w:rPr/>
      </w:pPr>
      <w:r>
        <w:rPr/>
        <w:t>二，从小事做起、从实事做起、从基层做起</w:t>
      </w:r>
    </w:p>
    <w:p>
      <w:pPr>
        <w:pStyle w:val="Normal"/>
        <w:rPr/>
      </w:pPr>
      <w:r>
        <w:rPr/>
        <w:t>“</w:t>
      </w:r>
      <w:r>
        <w:rPr/>
        <w:t>从小事做起”，要求我们的同事不要好高骛远，把工作分解成一个个小事情，小事情都完成后也就完成了整个工作。“从实事做起”要求我们的同志放弃夸夸其谈，脚踏实地的去做事。“从基层做起”，基层工作是最锻炼一个人、最能体现一个人的能力，我们的管理层人员大都是一线员工提拔上来的，各部门一定要意识到基层工作的重要性。</w:t>
      </w:r>
    </w:p>
    <w:p>
      <w:pPr>
        <w:pStyle w:val="Normal"/>
        <w:rPr/>
      </w:pPr>
      <w:r>
        <w:rPr/>
        <w:t>三，集优聚力、攻坚克难、突破发展</w:t>
      </w:r>
    </w:p>
    <w:p>
      <w:pPr>
        <w:pStyle w:val="Normal"/>
        <w:rPr/>
      </w:pPr>
      <w:r>
        <w:rPr/>
        <w:t>这三个要求中“集优聚力”是手段，“攻坚克难”是过程，“突破发展”是目标。在某一特定时期，公司将聚集优秀的人才、完备的财力物力和后勤全力支持重点项目，打好当前阶段的攻坚战，带动其它项目的发展，以突破实现公司的跨越式发展。</w:t>
      </w:r>
    </w:p>
    <w:p>
      <w:pPr>
        <w:pStyle w:val="Normal"/>
        <w:rPr/>
      </w:pPr>
      <w:r>
        <w:rPr/>
        <w:t>同志们，万丈高楼平地起，宏伟蓝图都是靠一个个小目标的实现描绘而成。让我们找出自己的不足，做好对以前工作的反思和以后工作的梳理，切实把心思放在干实事上，把作风转到快干事上，把目标定在干成事上。抓紧每一天，走好每一步，干好每一件事。努力在难点问题上攻坚，在重点工作上突破，在促进发展上有为。</w:t>
      </w:r>
    </w:p>
    <w:p>
      <w:pPr>
        <w:pStyle w:val="Normal"/>
        <w:widowControl/>
        <w:bidi w:val="0"/>
        <w:spacing w:before="180" w:after="180"/>
        <w:jc w:val="left"/>
        <w:rPr/>
      </w:pPr>
      <w:r>
        <w:rPr/>
        <w:t>相信只要每位</w:t>
      </w:r>
      <w:r>
        <w:rPr/>
        <w:t>XX</w:t>
      </w:r>
      <w:r>
        <w:rPr/>
        <w:t>人团结一心、脚踏实地、埋头苦干，一步一个脚印实现每一个年度目标，公司就能实现第四个“三年战略规划”中的相关要求，每位</w:t>
      </w:r>
      <w:r>
        <w:rPr/>
        <w:t>XX</w:t>
      </w:r>
      <w:r>
        <w:rPr/>
        <w:t>人也都能实现自己的“</w:t>
      </w:r>
      <w:r>
        <w:rPr/>
        <w:t>XX</w:t>
      </w:r>
      <w:r>
        <w:rPr/>
        <w:t>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