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文化广场导游词"/>
      <w:r>
        <w:rPr/>
        <w:t>长春文化广场导游词</w:t>
      </w:r>
      <w:bookmarkEnd w:id="0"/>
    </w:p>
    <w:p>
      <w:pPr>
        <w:pStyle w:val="Normal"/>
        <w:rPr/>
      </w:pPr>
      <w:r>
        <w:rPr/>
        <w:t>文化广场，原名地质宫广场，是长春市最大的城市广场，坐落在市区中心，总面积</w:t>
      </w:r>
      <w:r>
        <w:rPr/>
        <w:t>20.5</w:t>
      </w:r>
      <w:r>
        <w:rPr/>
        <w:t>万平方米。在历史上，地质宫广场曾被规划为伪满洲国的国都广场。</w:t>
      </w:r>
    </w:p>
    <w:p>
      <w:pPr>
        <w:pStyle w:val="Normal"/>
        <w:rPr/>
      </w:pPr>
      <w:r>
        <w:rPr/>
        <w:t>1996</w:t>
      </w:r>
      <w:r>
        <w:rPr/>
        <w:t>年，长春市政府对地质宫广场进行大规模改造并重新命名，从而形成了今天的文化广场。广场以新民大街道路中心线至地质宫广场主楼中央为南北主轴，中轴线全长</w:t>
      </w:r>
      <w:r>
        <w:rPr/>
        <w:t>429</w:t>
      </w:r>
      <w:r>
        <w:rPr/>
        <w:t>米，由南向北依次排列为：广场主入口、南北主路。中心广场的中央是广场太阳鸟雕塑，北面是露天音乐坛，跨过东西主路是</w:t>
      </w:r>
      <w:r>
        <w:rPr/>
        <w:t>1</w:t>
      </w:r>
      <w:r>
        <w:rPr/>
        <w:t>万平方米的主楼前庭广场，最北端为地质宫主楼。整个中轴线采用天然花岗石铺砌，给人以自然、庄严、厚重的感觉。</w:t>
      </w:r>
    </w:p>
    <w:p>
      <w:pPr>
        <w:pStyle w:val="Normal"/>
        <w:rPr/>
      </w:pPr>
      <w:r>
        <w:rPr/>
        <w:t>广场中心的“太阳鸟”主题雕塑，以半圆形隐式彩色喷泉环绕。该雕塑高</w:t>
      </w:r>
      <w:r>
        <w:rPr/>
        <w:t>37</w:t>
      </w:r>
      <w:r>
        <w:rPr/>
        <w:t>米，顶部的抽象太阳鸟表现人类对太阳的赞美和对光明的追求与向往。太阳鸟雕塑的前后分别是男体雕塑和女体雕塑，表现了男性的阳刚之美和女性的阴柔之美。北面是沉床露天音乐坛。整个中轴线采用天然花岗铺装，给人以自然、庄严、厚重的感觉。</w:t>
      </w:r>
    </w:p>
    <w:p>
      <w:pPr>
        <w:pStyle w:val="Normal"/>
        <w:rPr/>
      </w:pPr>
      <w:r>
        <w:rPr/>
        <w:t>广场的绿化采用国内外比较流行的、以舒展为绿色主体的现代手法，给人以辽阔通透的意境。铺装广场四周的是巨大的草坪，总面积为</w:t>
      </w:r>
      <w:r>
        <w:rPr/>
        <w:t>4</w:t>
      </w:r>
      <w:r>
        <w:rPr/>
        <w:t>万平方米。这四块为“</w:t>
      </w:r>
      <w:r>
        <w:rPr/>
        <w:t>U”</w:t>
      </w:r>
      <w:r>
        <w:rPr/>
        <w:t>形路控制，紧紧围绕着中心广场。“</w:t>
      </w:r>
      <w:r>
        <w:rPr/>
        <w:t>U”</w:t>
      </w:r>
      <w:r>
        <w:rPr/>
        <w:t>形路外的疏林草和曲折幽静的小径构成的绿色空间，为游人创造出比较完善的休闲场所。广场南面路两侧各植一片红松林，西南是一处造型别致的园林小区，有露天咖啡室、休息室。东北角建有木屋鸽舍，饲养了</w:t>
      </w:r>
      <w:r>
        <w:rPr/>
        <w:t>2000</w:t>
      </w:r>
      <w:r>
        <w:rPr/>
        <w:t>只白色广场鸽，使整个园林空间相映成趣，其间大量点缀了北方珍奇植物。</w:t>
      </w:r>
    </w:p>
    <w:p>
      <w:pPr>
        <w:pStyle w:val="Normal"/>
        <w:rPr/>
      </w:pPr>
      <w:r>
        <w:rPr/>
        <w:t>文化广场自开放以来，每日接待大量游客，经常有文化艺术活动、露天电影活动在此举行，使文化广场气息浓厚，成为长春市最大一处集休闲、娱乐、体育、集会于一体的大型活动场所，并形成独具长春特色的广场文化。从</w:t>
      </w:r>
      <w:r>
        <w:rPr/>
        <w:t>1996</w:t>
      </w:r>
      <w:r>
        <w:rPr/>
        <w:t>年开始，每年的九月初，长春书市也在文化广场举办，每届历时</w:t>
      </w:r>
      <w:r>
        <w:rPr/>
        <w:t>9</w:t>
      </w:r>
      <w:r>
        <w:rPr/>
        <w:t>或</w:t>
      </w:r>
      <w:r>
        <w:rPr/>
        <w:t>10</w:t>
      </w:r>
      <w:r>
        <w:rPr/>
        <w:t>天。看过</w:t>
      </w:r>
      <w:r>
        <w:rPr/>
        <w:t>"</w:t>
      </w:r>
      <w:r>
        <w:rPr/>
        <w:t>长春文化广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长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春旅游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长春历史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吉林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