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转让经营合同协议书"/>
      <w:r>
        <w:rPr/>
        <w:t>宾馆转让经营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_______________________________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宾馆出租方</w:t>
      </w:r>
      <w:r>
        <w:rPr/>
        <w:t>)___________________________</w:t>
      </w:r>
    </w:p>
    <w:p>
      <w:pPr>
        <w:pStyle w:val="Normal"/>
        <w:rPr/>
      </w:pPr>
      <w:r>
        <w:rPr/>
        <w:t>根据《合同法》，就甲方将位于的宾馆，转让给乙方一事，甲、乙、丙三方经好友协商，就店面转让达成本宾馆转让合同范本：</w:t>
      </w:r>
    </w:p>
    <w:p>
      <w:pPr>
        <w:pStyle w:val="Normal"/>
        <w:rPr/>
      </w:pPr>
      <w:r>
        <w:rPr/>
        <w:t>第一条甲方与年月日前将位于宾馆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。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。</w:t>
      </w:r>
      <w:r>
        <w:rPr/>
        <w:t>liuxue86.com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宾馆转让合同范本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宾馆转让合同范本一式三份，甲、乙、丙，各执一份，具有相同法律效力。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