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经济会议讲话稿范文"/>
      <w:r>
        <w:rPr/>
        <w:t>乡镇党委书记经济会议讲话稿范文</w:t>
      </w:r>
      <w:bookmarkEnd w:id="0"/>
    </w:p>
    <w:p>
      <w:pPr>
        <w:pStyle w:val="Normal"/>
        <w:rPr/>
      </w:pPr>
      <w:r>
        <w:rPr/>
        <w:t>同志们：今天的经济工作会本来是在春节过后就召开的，但因我镇党政班子成员人事变动，所以拿到今天与人代会一起召开。去年</w:t>
      </w:r>
      <w:r>
        <w:rPr/>
        <w:t>12</w:t>
      </w:r>
      <w:r>
        <w:rPr/>
        <w:t>月</w:t>
      </w:r>
      <w:r>
        <w:rPr/>
        <w:t>15</w:t>
      </w:r>
      <w:r>
        <w:rPr/>
        <w:t>日、</w:t>
      </w:r>
      <w:r>
        <w:rPr/>
        <w:t>12</w:t>
      </w:r>
      <w:r>
        <w:rPr/>
        <w:t>月</w:t>
      </w:r>
      <w:r>
        <w:rPr/>
        <w:t>20</w:t>
      </w:r>
      <w:r>
        <w:rPr/>
        <w:t>日、</w:t>
      </w:r>
      <w:r>
        <w:rPr/>
        <w:t>12</w:t>
      </w:r>
      <w:r>
        <w:rPr/>
        <w:t>月</w:t>
      </w:r>
      <w:r>
        <w:rPr/>
        <w:t>29</w:t>
      </w:r>
      <w:r>
        <w:rPr/>
        <w:t>和</w:t>
      </w:r>
      <w:r>
        <w:rPr/>
        <w:t>12</w:t>
      </w:r>
      <w:r>
        <w:rPr/>
        <w:t>月</w:t>
      </w:r>
      <w:r>
        <w:rPr/>
        <w:t>27</w:t>
      </w:r>
      <w:r>
        <w:rPr/>
        <w:t>日中央、省、州、县分别召开了经济工作会。为贯彻落实上级会议精神，经镇党委政府研究决定，今天召开全镇经济工作会，主要目的是贯彻落实省、州、县相关会议精神，对</w:t>
      </w:r>
      <w:r>
        <w:rPr/>
        <w:t>**</w:t>
      </w:r>
      <w:r>
        <w:rPr/>
        <w:t>年工作进行回顾总结，对</w:t>
      </w:r>
      <w:r>
        <w:rPr/>
        <w:t>2013</w:t>
      </w:r>
      <w:r>
        <w:rPr/>
        <w:t>年工作进行安排部署。刚才，刘剑锋镇长作了一个非常好的报告，既全面总结了我镇</w:t>
      </w:r>
      <w:r>
        <w:rPr/>
        <w:t>**</w:t>
      </w:r>
      <w:r>
        <w:rPr/>
        <w:t>年的工作，又详细安排部署了</w:t>
      </w:r>
      <w:r>
        <w:rPr/>
        <w:t>2013</w:t>
      </w:r>
      <w:r>
        <w:rPr/>
        <w:t>年的工作。这都是镇党委、政府经过反复讨论研究决定的，方向明确，重点突出，符合当前我镇经济社会发展实际，我完全同意，希望大家认真抓好落实。下面，我再讲两点意见。一、认清形势，理清思路，坚定稳中求进、稳中快进的信心和决心</w:t>
      </w:r>
      <w:r>
        <w:rPr/>
        <w:t>**</w:t>
      </w:r>
      <w:r>
        <w:rPr/>
        <w:t>年，是我们迎接挑战，攻坚克难，实现全镇经济社会发展新跨越的关键之年。我们既面临到</w:t>
      </w:r>
      <w:r>
        <w:rPr/>
        <w:t>2018</w:t>
      </w:r>
      <w:r>
        <w:rPr/>
        <w:t>年能否全面建成小康社会的严峻形势，又面临着省、州、县各级围绕加快发展出台一系列政策措施的难得机遇，特别是我县提出的“工业强县、城镇带县、旅游富县”三大战略全部涉及我镇，因此我们要科学分析和把握形势。首先，必须对取得的成绩和今后的发展趋向有全面的了解。</w:t>
      </w:r>
      <w:r>
        <w:rPr/>
        <w:t>**</w:t>
      </w:r>
      <w:r>
        <w:rPr/>
        <w:t>年，全镇上下真抓实干，奋力拼搏，使我镇经济社会保持了平稳较快发展的良好势头，各项主要目标均超额完成。这充分表明，虽然面临严重困难和巨大挑战，但通过强力推进，我镇经济社会发展的势头不减、稳中有升，继续保持平稳较快发展，为我们做好今年的各项工作奠定了坚实基础。其次，必须对当前的经济形势和面临的严峻挑战有一个清醒的认识。中央提出了到</w:t>
      </w:r>
      <w:r>
        <w:rPr/>
        <w:t>2020</w:t>
      </w:r>
      <w:r>
        <w:rPr/>
        <w:t>年全国将全面建成小康社会，州里给我县的任务是</w:t>
      </w:r>
      <w:r>
        <w:rPr/>
        <w:t>2018</w:t>
      </w:r>
      <w:r>
        <w:rPr/>
        <w:t>年全面建成小康社会。在农村一个重要的指标就是人均纯收入达</w:t>
      </w:r>
      <w:r>
        <w:rPr/>
        <w:t>7000</w:t>
      </w:r>
      <w:r>
        <w:rPr/>
        <w:t>元。然而，我们今年经济发展的现实难度明显加大，面临着严峻的挑战和考验。因此，我们镇里、村里在谋划今年经济工作的时候，必须把困难和挑战认识得更充分一些，把应对措施和办法想得更周全一些，变压力为动力，变挑战为机遇。比如说我们各村从现在开始就结合本村实际，在土地充分利用、产业化项目的实施和第三产业的发展上要下苦功夫、多想好办法、多出好点子。第三，必须对稳中求进、稳中快进有坚定的信心和决心。在面对挑战和危机的同时，我们必须充分认识到，我国经济发展的基本面和长期趋势没有改变，中央到地方都出台了一系列有利于我们农村发展的惠农、支农政策，更重要的是，在近几年的探索实践中，我们提出了“工业强镇、城镇带镇、旅游兴镇”等一系列符合我镇实际的发展思路和工作措施，全镇上下正在形成奋力争先、干事创业的良好氛围，从而积累了良好的发展基础。所以说，挑战与机遇并存，机遇总体上大于挑战。只要我们全镇上下坚定信心，齐心协力，坚定保持增长、优化产业结构、改善民生的方向不改变，坚持科学发展、安全发展、和谐发展的理念不动摇，保持顽强拼搏、奋发向上、争创一流的干劲不松懈，就一定能够实现全镇经济稳中快进的新目标。</w:t>
      </w:r>
    </w:p>
    <w:p>
      <w:pPr>
        <w:pStyle w:val="Normal"/>
        <w:rPr/>
      </w:pPr>
      <w:r>
        <w:rPr/>
        <w:t>二、加强领导，狠抓落实，全力完成全年各项任务目标刚才大家从刘剑锋镇长的报告中领悟到，今年的工作任务非常繁重，面临温泉景区的大开发、屯州工业园区的大发展、特色示范小城镇的大建设。发展的机遇期，也是矛盾的凸显期，项目的推进和维护社会和谐稳定的任务十分繁重</w:t>
      </w:r>
      <w:r>
        <w:rPr/>
        <w:t>;</w:t>
      </w:r>
      <w:r>
        <w:rPr/>
        <w:t>按照县委、县政府的工作部署，经济发展和特色示范小城镇建设各项工作都要加快推进，可以说今年是我们岑松镇经济各项事业发展的关键一年，做好今年的各项工作意义重大，为此，镇村两级要加强领导，广泛动员，凝心聚力，狠抓落实，形成共同推进岑松集镇和景区、园区建设的强大合力。</w:t>
      </w:r>
      <w:r>
        <w:rPr/>
        <w:t>(</w:t>
      </w:r>
      <w:r>
        <w:rPr/>
        <w:t>一</w:t>
      </w:r>
      <w:r>
        <w:rPr/>
        <w:t>)</w:t>
      </w:r>
      <w:r>
        <w:rPr/>
        <w:t>要把抓落实体现在良好的精神状态和工作作风上。要实现年初镇党委、镇政府的宏伟目标，根本在人，关键在镇村两级领导班子，关键在全镇广大党员干部。一是要保持良好的精神状态。一个地方干部群众精神状态的好坏，决定着这个地方事业的兴衰成败。就总体而言，我镇广大干部群众的精神状态是积极向上的，是想干事、愿干事、会干事、能干事的，主流是好的，但也有少数干部劲头不足，主要精力不在工作上，归根结底还是精神状态的问题。站在新起点，面对新任务，我们一定要有所转变，振奋精神。二是要进一步改进工作作风。工作作风对事业成败有着重要的影响。虽然我镇各级干部的作风是好的，是扎实过硬的，但与科学发展的要求相比，与人民群众的期盼相比，还远远不够，还存在一定问题。所以，我们一定要进一步改进和转变工作作风。各级干部要严守工作纪律，严格工作程序，要把心思用在工作上，把精力集中在干事上，以务实的作风，干出实实在在的成绩。</w:t>
      </w:r>
    </w:p>
    <w:p>
      <w:pPr>
        <w:pStyle w:val="Normal"/>
        <w:widowControl/>
        <w:bidi w:val="0"/>
        <w:spacing w:before="180" w:after="180"/>
        <w:jc w:val="left"/>
        <w:rPr/>
      </w:pPr>
      <w:r>
        <w:rPr/>
        <w:t>(</w:t>
      </w:r>
      <w:r>
        <w:rPr/>
        <w:t>二</w:t>
      </w:r>
      <w:r>
        <w:rPr/>
        <w:t>)</w:t>
      </w:r>
      <w:r>
        <w:rPr/>
        <w:t>要把抓落实体现在强化责任和实行严格管理上。今年是我镇的“工作落实年”，对今年的各项工作和各个重点工程，要实行严格的目标考核和责任追究制，层层分解量化，任务到人，责任到人，各位责任人要集中精力，集中时间，认真负责，扎实工作，要一项一项的做，一件一件的抓，一个问题一个问题的解决。镇党委、政府将成立督查组对全年各项工作的落实情况进行严格督查，特别是中心工作、重点工程，要敢于动真格、敢于碰强碰硬，抓住不落实的事，追究不落实的人，决不姑息、不护短，不怕得罪人，在全镇形成一种人心思干，人心思进，你追我赶的良好氛围，确保今年的各项任务目标顺利实现。</w:t>
      </w:r>
      <w:r>
        <w:rPr/>
        <w:t>(</w:t>
      </w:r>
      <w:r>
        <w:rPr/>
        <w:t>三</w:t>
      </w:r>
      <w:r>
        <w:rPr/>
        <w:t>)</w:t>
      </w:r>
      <w:r>
        <w:rPr/>
        <w:t>要把抓落实体现在营造和谐稳定的社会环境上。稳定压倒一切，没有稳定就没有一切，只有营造一个和谐稳定的社会环境，才能保障各项工作的顺利开展。虽然我镇总体是平稳的，但由于大建设群众不理解的问题还很多，容易产生一些矛盾和问题，因此，各村、社区、企事业单位必须继续始终保持清醒头脑，充分认识做好当前安全生产和维护社会稳定工作的重要性，进一步增强做好新形势下安全生产和维护社会和谐稳定工作的责任感和紧迫感，既要坚定不移地抓经济建设不动摇，又要坚定不移地抓安全生产维护稳定不放松，既要坚持把抓发展的信心不动摇，又要向群众做好政策的宣传，推动全镇社会管理工作再上新台阶。最后，祝大家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