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维修合同模板"/>
      <w:r>
        <w:rPr/>
        <w:t>2023</w:t>
      </w:r>
      <w:r>
        <w:rPr/>
        <w:t>正规的维修合同模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正规够烦合同免费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业务委托合同正规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承包合同格式模板</w:t>
      </w:r>
    </w:p>
    <w:p>
      <w:pPr>
        <w:pStyle w:val="Normal"/>
        <w:rPr/>
      </w:pPr>
      <w:r>
        <w:rPr/>
        <w:t>★</w:t>
      </w:r>
      <w:r>
        <w:rPr/>
        <w:t>关于汽车维修协议书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经典项目承包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劳务合同标准版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甲乙双方合作协议书模板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正规购房合同模板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正规租房合同范本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简单正规租房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