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档函大概流程是怎样的"/>
      <w:r>
        <w:rPr/>
        <w:t>调档函大概流程是怎样的</w:t>
      </w:r>
      <w:bookmarkEnd w:id="0"/>
    </w:p>
    <w:p>
      <w:pPr>
        <w:pStyle w:val="Normal"/>
        <w:rPr/>
      </w:pPr>
      <w:r>
        <w:rPr/>
        <w:t>1.</w:t>
      </w:r>
      <w:r>
        <w:rPr/>
        <w:t>各系上报录取名单，最后由录取学校招生办先发出调档函，发往你在报名时所填写的“档案所在地”上面的地址，若你写的是个人，那就是个人收到后自行办理，然后寄回录取学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如果是写某单位人事处收，那就直接发到人事处，你再去人事处协助调档，按照人事处对你提的要求补全各种手续。</w:t>
      </w:r>
      <w:r>
        <w:rPr/>
        <w:t>(</w:t>
      </w:r>
      <w:r>
        <w:rPr/>
        <w:t>调档函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若你的档案寄存在某人才交流中心，那你也得去那自行办理或协助办理。</w:t>
      </w:r>
    </w:p>
    <w:p>
      <w:pPr>
        <w:pStyle w:val="Normal"/>
        <w:rPr/>
      </w:pPr>
      <w:r>
        <w:rPr/>
        <w:t>.</w:t>
      </w:r>
      <w:r>
        <w:rPr/>
        <w:t>档案调回后，学校就会根据原单位的各种材料进行政审，一般不会有问题。最后发出通知书。</w:t>
      </w:r>
    </w:p>
    <w:p>
      <w:pPr>
        <w:pStyle w:val="Normal"/>
        <w:rPr/>
      </w:pPr>
      <w:r>
        <w:rPr/>
        <w:t>5.</w:t>
      </w:r>
      <w:r>
        <w:rPr/>
        <w:t>调档有时间限制，因为学校要受到你打档案后才会发出通知书，所以，你一定要保证在调档期限内把自己的档案全部搞定。不可超出，否则无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职人员估计程序较为复杂，事业单位可分为“离现职”与“离公职”两种。前者可保留工龄，今后若再在事业单位就业可继续算工龄。后者无保留工龄</w:t>
      </w:r>
      <w:r>
        <w:rPr/>
        <w:t>,</w:t>
      </w:r>
      <w:r>
        <w:rPr/>
        <w:t>一般可把住房公积金等领出结算，医保一般不可兑换为现金。二者可由自己决定选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