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天员感人事迹材料"/>
      <w:r>
        <w:rPr/>
        <w:t>航天员感人事迹材料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10</w:t>
      </w:r>
      <w:r>
        <w:rPr/>
        <w:t>月，景海鹏出生在运城市盐湖区杨家卓村，一个一千人口的小村庄。父母亲都是土生土长的农民，他们给孩子起名叫“海鹏”，希望他将来有海一样的胸襟，像大鹏一般翱翔高空。</w:t>
      </w:r>
    </w:p>
    <w:p>
      <w:pPr>
        <w:pStyle w:val="Normal"/>
        <w:rPr/>
      </w:pPr>
      <w:r>
        <w:rPr/>
        <w:t>读高中时的一天，景海鹏去运城中学参加篮球比赛，在运城中学宣传栏里，他第一次看到了飞行员的照片。回到家中，景海鹏兴奋地向父亲比划，飞行员的头盔是这样的，护镜是那样的。他说，自己真得非常喜欢飞行员的服装，看起来很威武。</w:t>
      </w:r>
    </w:p>
    <w:p>
      <w:pPr>
        <w:pStyle w:val="Normal"/>
        <w:rPr/>
      </w:pPr>
      <w:r>
        <w:rPr/>
        <w:t>他告诉父亲：“我要当飞行员。”</w:t>
      </w:r>
    </w:p>
    <w:p>
      <w:pPr>
        <w:pStyle w:val="Normal"/>
        <w:rPr/>
      </w:pPr>
      <w:r>
        <w:rPr/>
        <w:t>_</w:t>
      </w:r>
      <w:r>
        <w:rPr/>
        <w:t>年，空军在运城招飞行员，景海鹏迫不及待地报了名。但因身体原因没有过关。几年后，保定航校到运城招生，不甘心的景海鹏又一次报了名，并偷偷跑到运城参加体检。</w:t>
      </w:r>
    </w:p>
    <w:p>
      <w:pPr>
        <w:pStyle w:val="Normal"/>
        <w:rPr/>
      </w:pPr>
      <w:r>
        <w:rPr/>
        <w:t>这一次，他顺利地通过了各项体能的检测。凭着这股倔劲，从保定航校到空军飞行部队，景海鹏一步步实现着儿时的梦想。</w:t>
      </w:r>
    </w:p>
    <w:p>
      <w:pPr>
        <w:pStyle w:val="Normal"/>
        <w:rPr/>
      </w:pPr>
      <w:r>
        <w:rPr/>
        <w:t>“</w:t>
      </w:r>
      <w:r>
        <w:rPr/>
        <w:t>这就是山西人的</w:t>
      </w:r>
      <w:r>
        <w:rPr/>
        <w:t>'</w:t>
      </w:r>
      <w:r>
        <w:rPr/>
        <w:t>性格”</w:t>
      </w:r>
    </w:p>
    <w:p>
      <w:pPr>
        <w:pStyle w:val="Normal"/>
        <w:rPr/>
      </w:pPr>
      <w:r>
        <w:rPr/>
        <w:t>“</w:t>
      </w:r>
      <w:r>
        <w:rPr/>
        <w:t>航天人有一句话，宁可备而不用，不可用而不备。第一次执行任务之后鲜花掌声不断，但我们没有忘记自己的身份，第二周开始就投入紧张的训练，”景海鹏将此归纳为：想干的事，一定要干好，“也许这就是山西人的性格”。</w:t>
      </w:r>
    </w:p>
    <w:p>
      <w:pPr>
        <w:pStyle w:val="Normal"/>
        <w:rPr/>
      </w:pPr>
      <w:r>
        <w:rPr/>
        <w:t>_</w:t>
      </w:r>
      <w:r>
        <w:rPr/>
        <w:t>第一次入选神舟六号载人飞行任务乘组梯队，面对中外媒体，景海鹏向大家介绍：</w:t>
      </w:r>
    </w:p>
    <w:p>
      <w:pPr>
        <w:pStyle w:val="Normal"/>
        <w:rPr/>
      </w:pPr>
      <w:r>
        <w:rPr/>
        <w:t>我是景海鹏，来自山西运城，关公故里，有</w:t>
      </w:r>
      <w:r>
        <w:rPr/>
        <w:t>5000</w:t>
      </w:r>
      <w:r>
        <w:rPr/>
        <w:t>年文明的河东大地。关公文化的精髓就是“忠义礼智信勇”，这六个字在我心里打下了深深的烙印，也培养了我忠诚、勇敢、执著、勤奋、吃苦的品质，这是咱们三晋文化培养的结果。</w:t>
      </w:r>
    </w:p>
    <w:p>
      <w:pPr>
        <w:pStyle w:val="Normal"/>
        <w:rPr/>
      </w:pPr>
      <w:r>
        <w:rPr/>
        <w:t>而这一次，神舟十一号载人飞船上，景海鹏以更直接的方式表达了对家乡的热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错，他把山西老陈醋带上了太空</w:t>
      </w:r>
      <w:r>
        <w:rPr/>
        <w:t>!</w:t>
      </w:r>
      <w:r>
        <w:rPr/>
        <w:t>目测，山西陈醋这一瓶“黑”将润彩太空，成为新的“太空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