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礼仪主题国旗下的讲话"/>
      <w:r>
        <w:rPr/>
        <w:t>校园文明礼仪主题国旗下的讲话</w:t>
      </w:r>
      <w:bookmarkEnd w:id="0"/>
    </w:p>
    <w:p>
      <w:pPr>
        <w:pStyle w:val="Normal"/>
        <w:rPr/>
      </w:pPr>
      <w:r>
        <w:rPr/>
        <w:t>尊敬的老师、亲爱的同学们，大家早上好</w:t>
      </w:r>
      <w:r>
        <w:rPr/>
        <w:t>:</w:t>
      </w:r>
    </w:p>
    <w:p>
      <w:pPr>
        <w:pStyle w:val="Normal"/>
        <w:rPr/>
      </w:pPr>
      <w:r>
        <w:rPr/>
        <w:t>今天我演讲的主题是</w:t>
      </w:r>
      <w:r>
        <w:rPr/>
        <w:t>:</w:t>
      </w:r>
      <w:r>
        <w:rPr/>
        <w:t>校园文明伴我行。</w:t>
      </w:r>
    </w:p>
    <w:p>
      <w:pPr>
        <w:pStyle w:val="Normal"/>
        <w:rPr/>
      </w:pPr>
      <w:r>
        <w:rPr/>
        <w:t>所谓文明，即指自历史以来沉淀下来的，有益增强人类对客观世界的适应和认知，符合人类精神追求，能被绝大多数人认可和接纳的人文精神，发明创造以及公序良俗的总和。</w:t>
      </w:r>
    </w:p>
    <w:p>
      <w:pPr>
        <w:pStyle w:val="Normal"/>
        <w:rPr/>
      </w:pPr>
      <w:r>
        <w:rPr/>
        <w:t>文明是使人类脱离野蛮状态的所有社会行为和自然行为构成的集合。</w:t>
      </w:r>
    </w:p>
    <w:p>
      <w:pPr>
        <w:pStyle w:val="Normal"/>
        <w:rPr/>
      </w:pPr>
      <w:r>
        <w:rPr/>
        <w:t>文明是茶，帮你过滤浮躁，储存宁静，文明是灯，帮你驱散阴霾，照亮行程。文明是花朵，带来阵阵清香，闻者心旷神怡。文明是告别昨日的无知和粗俗，带领我们走向优雅和高尚</w:t>
      </w:r>
      <w:r>
        <w:rPr/>
        <w:t>!</w:t>
      </w:r>
    </w:p>
    <w:p>
      <w:pPr>
        <w:pStyle w:val="Normal"/>
        <w:rPr/>
      </w:pPr>
      <w:r>
        <w:rPr/>
        <w:t>教育家陶行知先生有一句名言</w:t>
      </w:r>
      <w:r>
        <w:rPr/>
        <w:t>:“</w:t>
      </w:r>
      <w:r>
        <w:rPr/>
        <w:t>千教万教教人求真，千学万学学做真人。”其意在于告诉我们，学生的学习生涯应从做人开始。学做文明主人创建我们校园。</w:t>
      </w:r>
    </w:p>
    <w:p>
      <w:pPr>
        <w:pStyle w:val="Normal"/>
        <w:rPr/>
      </w:pPr>
      <w:r>
        <w:rPr/>
        <w:t>但在美丽的枫叶校园中，仍有一些跟我们不符的现象并且屡见不鲜，在教室里有的同学在值日生打扫完卫生以后随手乱扔垃圾，“纸巾与垃圾袋齐飞，废纸共垃圾桶一色。”这十分影响环境美观，亦或有的同学将自己的物品乱扔乱放，空中呈现抛物线，桌面呈现多面体。宿舍里，有的同学在别人休息时大声喧哗，将脏衣服随处乱放。肆意在公共楼道嬉笑打闹。有的同学前呼后拥，仿佛置身于菜市场。回收餐盘时，偶尔看到有的同学浪费粮食，餐盘乱放。同学们，这都是不文明行为和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自古以来就以文明礼仪之邦著称，泱泱大国，岂会缺乏传承这一美德的后人</w:t>
      </w:r>
      <w:r>
        <w:rPr/>
        <w:t>?</w:t>
      </w:r>
      <w:r>
        <w:rPr/>
        <w:t>文明家园，靠的是大家的坚持不懈，文明校园，靠你我共同努力，同学们，从我做起用文明让校园更美好，让文明之花开遍枫叶校园的每一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