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绿化推进工作情况"/>
      <w:r>
        <w:rPr/>
        <w:t>全县绿化推进工作情况</w:t>
      </w:r>
      <w:bookmarkEnd w:id="0"/>
    </w:p>
    <w:p>
      <w:pPr>
        <w:pStyle w:val="Normal"/>
        <w:rPr/>
      </w:pPr>
      <w:r>
        <w:rPr/>
        <w:t>××</w:t>
      </w:r>
      <w:r>
        <w:rPr/>
        <w:t>年绿化造林工作，要坚持以邓小平理论、“三个代表”重要思想和党的十六大、十六届三中、四中全会精神为指导，围绕“生态增效、农民增收”的林业发展目标，以营造林质量管理为中心，以科技为支撑，积极调整林种、树种结构，走“以竹兴林，产业开发”的路子，全面完成各项绿化造林任务，努力提高造林成效，在增加全县森林资源和绿化覆盖率的同时，为全县林业生态、产业协调发展奠定良好的基础。</w:t>
      </w:r>
    </w:p>
    <w:p>
      <w:pPr>
        <w:pStyle w:val="Normal"/>
        <w:rPr/>
      </w:pPr>
      <w:r>
        <w:rPr/>
        <w:t>(</w:t>
      </w:r>
      <w:r>
        <w:rPr/>
        <w:t>二</w:t>
      </w:r>
      <w:r>
        <w:rPr/>
        <w:t>)</w:t>
      </w:r>
      <w:r>
        <w:rPr/>
        <w:t>目标任务</w:t>
      </w:r>
    </w:p>
    <w:p>
      <w:pPr>
        <w:pStyle w:val="Normal"/>
        <w:rPr/>
      </w:pPr>
      <w:r>
        <w:rPr/>
        <w:t>造林亩，育苗亩，义务植树万株，林业产值万元，森林防火成灾率控制在‰以内，森林病虫害防治成灾率控制在‰以内，林木采伐严格控制在市林业局下达的采伐限额指标内，全面开展清理林地征占用工作，加大野生动植物保护检查力度。</w:t>
      </w:r>
    </w:p>
    <w:p>
      <w:pPr>
        <w:pStyle w:val="Normal"/>
        <w:rPr/>
      </w:pPr>
      <w:r>
        <w:rPr/>
        <w:t>(</w:t>
      </w:r>
      <w:r>
        <w:rPr/>
        <w:t>三</w:t>
      </w:r>
      <w:r>
        <w:rPr/>
        <w:t>)</w:t>
      </w:r>
      <w:r>
        <w:rPr/>
        <w:t>工作重点</w:t>
      </w:r>
    </w:p>
    <w:p>
      <w:pPr>
        <w:pStyle w:val="Normal"/>
        <w:rPr/>
      </w:pPr>
      <w:r>
        <w:rPr/>
        <w:t>⒈</w:t>
      </w:r>
      <w:r>
        <w:rPr/>
        <w:t>以重点工程建设为载体，全面完成绿化造林任务</w:t>
      </w:r>
    </w:p>
    <w:p>
      <w:pPr>
        <w:pStyle w:val="Normal"/>
        <w:rPr/>
      </w:pPr>
      <w:r>
        <w:rPr/>
        <w:t>县委县府明确了打造“全国生态示范县”的战略目标，最终要把我县建成长江上游生态屏障，实现山川秀美。因此我县林业工作必须紧紧围绕这一战略目标，按照实施大工程推动大发展的思路，坚持不懈地搞好“两大”工程建设。</w:t>
      </w:r>
    </w:p>
    <w:p>
      <w:pPr>
        <w:pStyle w:val="Normal"/>
        <w:rPr/>
      </w:pPr>
      <w:r>
        <w:rPr/>
        <w:t>()</w:t>
      </w:r>
      <w:r>
        <w:rPr/>
        <w:t>大力实施天然林保护工程。一是严格保护现有森林资源。进一步落实责任制，管住、管好现有森林资源，充分发挥这片森林的生态功能。同时，按照生态、社会、经济三大效益兼顾的原则，管好、用好、经营好已有的人工林，确保经济、社会、资源协调发展。二是实施好公益林建设。按照南溪县天保工程十年规划要求，通过人工造林、封山育林，加快宜林荒山荒地和疏林地造林绿化步伐，提高全县森林覆盖面积和质量。三是稳步抓好苗圃的改革和改制。总结已有的成功经验，争取在尽可能短的时间内，完成国有苗圃的改革和改制任务。四是完善工程管理的长效机制。按照“四到区、县”的考核办法，进一步加强组织领导，完善工程建设双线目标责任制，继续推行工程监理和招投标制度，强化工程资金和质量管理，确保工程建设质量和成效。</w:t>
      </w:r>
    </w:p>
    <w:p>
      <w:pPr>
        <w:pStyle w:val="Normal"/>
        <w:rPr/>
      </w:pPr>
      <w:r>
        <w:rPr/>
        <w:t>()</w:t>
      </w:r>
      <w:r>
        <w:rPr/>
        <w:t>巩固退耕还林成果。退耕还林工程在我县已经实施四年，并取得了很大成效。目前，在无退耕还林任务前提下，今年的主要任务是巩固成果、兑现政策、抓好后继产业。一是巩固成果。对近年来退耕还林工程档案，进一步清理和补充完善，特别是卡片、合同、作业设计、检查验收等基础资料，必须完整地立卷归档。要严格按照种苗采购的有关规定，实现种苗采购的公开、公正、公平，确保种苗质量。对部分地方当年造林成活率低、三年保存率不高的问题，做好补植补造工作，严格检查验收，落实管护责任。同时采取封山管护、舍饲圈养配套措施，把退耕还林与农业结构调整结合起来，加大后续产业培育的力度。二是兑现政策。要进一步落实好涉及退耕农户的各项政策，不折不扣地兑现中央钱粮补助。今后在政策兑现中，凡是有抵扣、虚报、冒领等违背退耕还林政策行为的，要严格清查，绝不姑息。三是抓好后续产业发展。要坚持生态建设产业化，产业建设生态化，培育壮大生态经济产业，推进林纸、林药、林桑等模式，使林业资源和生产要素在更大范围得到优化配置，促进退耕还林成效。</w:t>
      </w:r>
    </w:p>
    <w:p>
      <w:pPr>
        <w:pStyle w:val="Normal"/>
        <w:rPr/>
      </w:pPr>
      <w:r>
        <w:rPr/>
        <w:t>()</w:t>
      </w:r>
      <w:r>
        <w:rPr/>
        <w:t>认真组织开展全民义务植树任务</w:t>
      </w:r>
    </w:p>
    <w:p>
      <w:pPr>
        <w:pStyle w:val="Normal"/>
        <w:rPr/>
      </w:pPr>
      <w:r>
        <w:rPr/>
        <w:t>根据第五届全国人民代表大会四次会议《关于开展义务植树运动的决议》和《四川省绿化条例》等有关规定，开展义务植树是我们每个公民应尽的义务。今年的“植树节”即将来临，各乡镇、各部门要统一按县绿委的安排，多形式地组织开展义务植树活动，提高义务植树尽责率，同时，开展义务植树应当与产业结构调整相结合。具体安排是：一是县级机关、企事业单位统一在刘家镇大同村开展杂交竹幼林抚育活动</w:t>
      </w:r>
      <w:r>
        <w:rPr/>
        <w:t>;</w:t>
      </w:r>
      <w:r>
        <w:rPr/>
        <w:t>二是广电、教育等部门要摆摊设点宣传，贴标语、挂横幅，开展形式多样的活动</w:t>
      </w:r>
      <w:r>
        <w:rPr/>
        <w:t>;</w:t>
      </w:r>
      <w:r>
        <w:rPr/>
        <w:t>三是各乡镇绿化办事机构要负责组织已建卡的单位和个人参加义务植树活动</w:t>
      </w:r>
      <w:r>
        <w:rPr/>
        <w:t>;</w:t>
      </w:r>
      <w:r>
        <w:rPr/>
        <w:t>四是义务植树的时间要求在月日前完成。对因特殊原因不能履行义务植树的单位和个人，要按照《四川省绿化条例》履行相关义务和手续。</w:t>
      </w:r>
    </w:p>
    <w:p>
      <w:pPr>
        <w:pStyle w:val="Normal"/>
        <w:rPr/>
      </w:pPr>
      <w:r>
        <w:rPr/>
        <w:t>⒉</w:t>
      </w:r>
      <w:r>
        <w:rPr/>
        <w:t>坚持科教兴林，发挥科技在林业发展中的支撑作用</w:t>
      </w:r>
    </w:p>
    <w:p>
      <w:pPr>
        <w:pStyle w:val="Normal"/>
        <w:rPr/>
      </w:pPr>
      <w:r>
        <w:rPr/>
        <w:t>一是加大科技推广和示范力度。结合天然林保护、退耕还林等林业生态工程实施和林业产业发展的实际，在优化林木品种、困难地带生态治理技术、森林保护和林业可持续经营技术等方面，加强推广和示范，特别扶持建设一批规模大、见效快、效益好、代表性强的示范基地，提高科技对林业发展的贡献率。二是开展技术攻关。切实解决天然林保护工程实施区生态恢复和天然林可持续经营的技术问题</w:t>
      </w:r>
      <w:r>
        <w:rPr/>
        <w:t>;</w:t>
      </w:r>
      <w:r>
        <w:rPr/>
        <w:t>切实解决退耕还林工程重点地区特别是沙子地的水土流失治理技术问题</w:t>
      </w:r>
      <w:r>
        <w:rPr/>
        <w:t>;</w:t>
      </w:r>
      <w:r>
        <w:rPr/>
        <w:t>切实解决林业产业建设中竹产品的培育、加工、利用等关键技术问题，使之尽快取得突破。</w:t>
      </w:r>
    </w:p>
    <w:p>
      <w:pPr>
        <w:pStyle w:val="Normal"/>
        <w:rPr/>
      </w:pPr>
      <w:r>
        <w:rPr/>
        <w:t>⒊</w:t>
      </w:r>
      <w:r>
        <w:rPr/>
        <w:t>强化资源保护管理</w:t>
      </w:r>
    </w:p>
    <w:p>
      <w:pPr>
        <w:pStyle w:val="Normal"/>
        <w:rPr/>
      </w:pPr>
      <w:r>
        <w:rPr/>
        <w:t>一是加强采伐限额管理，杜绝超限额采伐。要严格执行征占用林地审核审批制度，切实抓好森林、林木和林地确权登记的发证工作，使林权所有者的合法权益得到法律的保障。二是强化森林防火工作。按照“预防为主，积极消灭，防消结合，加强管理，落实责任，依法治火”的方针，进一步落实森林防火的行政首长负责制，加强队伍建设和基础设施建设，严格火源管理和检查监督，做好扑火预案等工作，切实做到防火“部署、检查、队伍、领导”四到位，把森林火灾的发生控制在最低限度。三是强化森林病虫害防治工作，使之贯穿于林业生产的全过程，变被动救灾为主动防灾。要搞好病虫害的预测预报，及时掌握病虫害的发生趋势和动态，适时采取相应措施加以防治。确保森林病虫害成灾率控制在‰以内。</w:t>
      </w:r>
    </w:p>
    <w:p>
      <w:pPr>
        <w:pStyle w:val="Normal"/>
        <w:rPr/>
      </w:pPr>
      <w:r>
        <w:rPr/>
        <w:t>⒋</w:t>
      </w:r>
      <w:r>
        <w:rPr/>
        <w:t>强化依法治林，巩固林业建设成果</w:t>
      </w:r>
    </w:p>
    <w:p>
      <w:pPr>
        <w:pStyle w:val="Normal"/>
        <w:rPr/>
      </w:pPr>
      <w:r>
        <w:rPr/>
        <w:t>一是充分发挥林业执法队伍的作用，运用好林业法律法规，加大对破坏森林和野生动植物资源案件的查处力度，严厉打击各种违法犯罪行为。适时有针对性地组织开展各种专项整治行动，坚决刹住乱砍滥伐林木、乱捕滥猎野生动物、乱征滥占林地的歪风，维护林业生产的正常秩序</w:t>
      </w:r>
      <w:r>
        <w:rPr/>
        <w:t>;</w:t>
      </w:r>
      <w:r>
        <w:rPr/>
        <w:t>二是加强执法队伍的培训、教育和管理，提高执法人员的思想素质和业务水平。规范执法行为，建立和完善林业案件报告和督办制度，逐步完善执法责任考评考核制度，确保办案质量和效果</w:t>
      </w:r>
      <w:r>
        <w:rPr/>
        <w:t>;</w:t>
      </w:r>
      <w:r>
        <w:rPr/>
        <w:t>三是实行内外相结合的监督机制。在内部监督方面，认真搞好行政复议工作，对规范性文件和重大具体行政行为实行备案审查，切实加强部门内部的监督。实行林业行政执法责任制、错案追究制和侵权赔偿责任制，切实做到“谁执法、谁负责”</w:t>
      </w:r>
      <w:r>
        <w:rPr/>
        <w:t>;</w:t>
      </w:r>
      <w:r>
        <w:rPr/>
        <w:t>在外部监督方面，强化公开制度，做到林业法规公开、政策公开、审批管理制度公开和大案要案查处公开，增加依法行政、依法治林的透明度，自觉接受各级和广大群众的监督。</w:t>
      </w:r>
    </w:p>
    <w:p>
      <w:pPr>
        <w:pStyle w:val="Normal"/>
        <w:widowControl/>
        <w:bidi w:val="0"/>
        <w:spacing w:before="180" w:after="180"/>
        <w:jc w:val="left"/>
        <w:rPr/>
      </w:pPr>
      <w:r>
        <w:rPr/>
        <w:t>同志们，实现林业发展的方向已明确，以竹兴林号角已经吹响，春天已经来临，全县各级各部门，一定要认清形势，解放思想，开拓创新，与时俱进，大胆实践，狠抓落实，务求林业工作取得新突破。希望我们以这次会议为新的启点，抓住机遇，乘势而上，争取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