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美丽景点导游词范文最新2023"/>
      <w:r>
        <w:rPr/>
        <w:t>北京美丽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各位游客，你们好，今天我们要参观的是以前皇帝祭天的地方</w:t>
      </w:r>
      <w:r>
        <w:rPr/>
        <w:t>?——</w:t>
      </w:r>
      <w:r>
        <w:rPr/>
        <w:t>天坛。天坛是明朝的永乐皇帝建成的祭天的圣坛。</w:t>
      </w:r>
    </w:p>
    <w:p>
      <w:pPr>
        <w:pStyle w:val="Normal"/>
        <w:rPr/>
      </w:pPr>
      <w:r>
        <w:rPr/>
        <w:t>来到圜</w:t>
      </w:r>
      <w:r>
        <w:rPr/>
        <w:t>(huan)</w:t>
      </w:r>
      <w:r>
        <w:rPr/>
        <w:t>丘坛下，我们马上要开始登坛了，不过您要留心数一数，每层的坛面都有多少台阶。到了最高层大家会发现，坛上的所有的台阶都是九或是九的倍数。这些难道是巧合吗</w:t>
      </w:r>
      <w:r>
        <w:rPr/>
        <w:t>?</w:t>
      </w:r>
      <w:r>
        <w:rPr/>
        <w:t>当然不是，因为九是极阳数，所以工匠使用这个数字来赋予圜丘坛“崇高”之意。</w:t>
      </w:r>
    </w:p>
    <w:p>
      <w:pPr>
        <w:pStyle w:val="Normal"/>
        <w:rPr/>
      </w:pPr>
      <w:r>
        <w:rPr/>
        <w:t>说完了神坛的奇妙，我再给你们介绍一下祭天大典的盛况。到了每年的冬至，皇帝就在这里祭天，在这个典礼上，特别提到的是皇帝恭读祝文站在的地方，就是这块天心石。它是天坛三大声学现象之一，在这里朗读的时候，声音特别洪亮，各位游客不妨体验一下，也像当年的皇帝一样，向上天诉说自己美好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天坛的这段时光希望成为北京之游的永恒记忆。同时也请您把天坛的祝福带给您的家人、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