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实习总结及体会"/>
      <w:r>
        <w:rPr/>
        <w:t>贸易实习总结及体会</w:t>
      </w:r>
      <w:bookmarkEnd w:id="0"/>
    </w:p>
    <w:p>
      <w:pPr>
        <w:pStyle w:val="Normal"/>
        <w:rPr/>
      </w:pPr>
      <w:r>
        <w:rPr/>
        <w:t>在过去的学习中，我们只是学习的国际贸易的理论内容及专业知识，但这些都仅仅是书面化的东西而已。俗话说，理论必须要与实践相统一，而在学校里我们又没有条件可以真正的接触到真实的国际贸易操作，所以“国际贸易实训”这门课程就为我们提供了一个十分真实的环境。国际贸易模拟操作软件是基于我们所使用的浙科国际贸易实训平台。通过仿真模拟整个外贸行业的流程和惯例，在实训平台上建立几近真实的国际贸易虚拟环境，让我们亲身体验整个贸易过程的详细流程以及各种单据的使用。</w:t>
      </w:r>
    </w:p>
    <w:p>
      <w:pPr>
        <w:pStyle w:val="Normal"/>
        <w:rPr/>
      </w:pPr>
      <w:r>
        <w:rPr/>
        <w:t>国际贸易的中间环节多，涉及面广，除交易双方当事人外，还涉及商检、运输、保险、金融、车站、港口和海关等部门以及各种中间商和代理商。如果哪个环节出了问题，就会影响整笔交易的正常进行，并有可能引起法律上的纠纷。另外，在国际贸易中，交易双方的成交量通常都比较大，而且交易的商品在运输过程中可能遭到各种自然灾害、意外事故和其它外来风险。所以通常还需要办理各种保险，以避免或减少经济损失。</w:t>
      </w:r>
    </w:p>
    <w:p>
      <w:pPr>
        <w:pStyle w:val="Normal"/>
        <w:rPr/>
      </w:pPr>
      <w:r>
        <w:rPr/>
        <w:t>这次实训不但巩固了我们平时所学，也为我们日后的专业工作提供了非常实际的便利。作为一名大学生，应当具备较强的举一反三的能力，而在这些实训中，恰有不少单证的填写是相互联系、相互依靠的。因此，我们应当举一反三，利用诸多单证格式和填写原理类似这一特点，将各类单证的填制和审核紧密联系到一起。这样做无疑可以大大提高我们的学习效率。也可以使我们的实训结果相互对应，利于即使查缺补漏，保证单证记录内容的准确有效。我们也必须严格注意各类单据记载内容的一致，以单单一致、单证一致来求得结汇工作的顺利进行。</w:t>
      </w:r>
    </w:p>
    <w:p>
      <w:pPr>
        <w:pStyle w:val="Normal"/>
        <w:rPr/>
      </w:pPr>
      <w:r>
        <w:rPr/>
        <w:t>我认为，这次实训收获是丰富的。实训中的各类单证如信用证、汇票、海运提单、商业发票等等都是我们专业知识的凝聚和承载。因此，认真地履行实训要求，努力完成实训，不仅有利于我们巩固所学到的国际贸易实务专业知识，更利于我们预先观察日后工作中的主要内容、方法以及各种困难，利于我们察觉到自身存在的不足和缺陷，以便我们更好地进行学习和工作，利于我们更快地把所思所学转化为实践动手的能力，把专业知识和技能转变成工作能力和实际经验。</w:t>
      </w:r>
    </w:p>
    <w:p>
      <w:pPr>
        <w:pStyle w:val="Normal"/>
        <w:rPr/>
      </w:pPr>
      <w:r>
        <w:rPr/>
        <w:t>另外，我了解到商务英语对国际贸易的重要。进出口合同中、进出口贸易中的各项单证中都是英文单证，若英语基础弱的话对业务工作是种阻碍，减低了工作效率。阅读能力弱往往会导致错误若是实际交易则会引发纠纷，所以说英语能力在国际贸易中是十分重要的。对于外贸专业人员而言，不仅要掌握一定的专业知识，而且还必须会用英语与外商交流、谈判及写传真、书信。如果商务英语知识掌握不好，就很难胜任工作，甚至会影响业务的顺利进行。因此，在实训中要求我们加强商务英语及外贸英文函电的学习，掌握外贸专业术语，才能在对外贸易中掌握主动。</w:t>
      </w:r>
    </w:p>
    <w:p>
      <w:pPr>
        <w:pStyle w:val="Normal"/>
        <w:rPr/>
      </w:pPr>
      <w:r>
        <w:rPr/>
        <w:t>通过本次的实训，我们可以发现以前学习中薄弱环节，为今后的学习指明了方向，也会实际操作打下一个良好的基础。本次模拟训练给我最大的体会就是操作细节的细腻及流程的缜密，各个流程相互衔接，此流程的疏忽将会导致彼流程无法完成，某一细节的不慎错误或纰漏将会导致整个流程操作前功尽弃，这为未来的实际工作敲响了警钟</w:t>
      </w:r>
      <w:r>
        <w:rPr/>
        <w:t>:</w:t>
      </w:r>
      <w:r>
        <w:rPr/>
        <w:t>做贸易一定要仔细谨慎。</w:t>
      </w:r>
    </w:p>
    <w:p>
      <w:pPr>
        <w:pStyle w:val="Normal"/>
        <w:rPr/>
      </w:pPr>
      <w:r>
        <w:rPr/>
        <w:t>这次实训虽然只有短短的两个星期，但是内容特别丰富，而且通过实训我们都得到了知识上的复习和外贸能力上的提高。国际贸易是一门专门研究国际商品交换具体过程的学科，是一门具有涉外活动特点的实践性很强的综合性应用科学。它涉及国际贸易理论与政策，国际金融，国际运输与保险等学科的基本原理与基本知识运用，它要求我们把各门知识综合运用起来。正是因为通过此次实训，我们才提高了自己做国际贸易的能力，同时有了具体的国际贸易的经验，才能在明年找工作的时候有的放矢。通过这次实训，我们提高了自己的填单能力，这也为未来工作的需要奠定了很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训，我掌握了很多日后工作所需的基本技能，检验了平时所学的基本知识，衡量了个人的业务能力和水平，对外贸流程有了更深刻的理解，发觉了自身存在的不足和缺点。这与我来说无疑是受益匪浅的。虽然真正的贸易不会像这样顺利。但我相信，这次实训让我获得的经验、心得会促进我在以后的学习、工作中寻找合理的方法和正确的方向。这次实训，使我不仅从个人能力，业务知识上有所提高，也了解到了团队精神、协作精神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