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一封保护水资源建议书600字"/>
      <w:r>
        <w:rPr/>
        <w:t>给校长一封保护水资源建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水是生命之源，是人类赖以生存和发展的物质基础。我国是一个干旱缺水严重的国家，是全球</w:t>
      </w:r>
      <w:r>
        <w:rPr/>
        <w:t>13</w:t>
      </w:r>
      <w:r>
        <w:rPr/>
        <w:t>个人均水资源最贫乏的国家之一，人均水资源占有量仅相当于世界人均水资源占有量的</w:t>
      </w:r>
      <w:r>
        <w:rPr/>
        <w:t>1/4</w:t>
      </w:r>
      <w:r>
        <w:rPr/>
        <w:t>，位列世界第</w:t>
      </w:r>
      <w:r>
        <w:rPr/>
        <w:t>121</w:t>
      </w:r>
      <w:r>
        <w:rPr/>
        <w:t>位。玉环作为一个滨海城市，人均水资源占有量</w:t>
      </w:r>
      <w:r>
        <w:rPr/>
        <w:t>443</w:t>
      </w:r>
      <w:r>
        <w:rPr/>
        <w:t>立方米，远远低于全省</w:t>
      </w:r>
      <w:r>
        <w:rPr/>
        <w:t>2100</w:t>
      </w:r>
      <w:r>
        <w:rPr/>
        <w:t>立方米和全国人均</w:t>
      </w:r>
      <w:r>
        <w:rPr/>
        <w:t>2200</w:t>
      </w:r>
      <w:r>
        <w:rPr/>
        <w:t>立方米的标准。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-11</w:t>
      </w:r>
      <w:r>
        <w:rPr/>
        <w:t>月，我市降雨量</w:t>
      </w:r>
      <w:r>
        <w:rPr/>
        <w:t>1029.2</w:t>
      </w:r>
      <w:r>
        <w:rPr/>
        <w:t>毫米，是</w:t>
      </w:r>
      <w:r>
        <w:rPr/>
        <w:t>2019</w:t>
      </w:r>
      <w:r>
        <w:rPr/>
        <w:t>年同期</w:t>
      </w:r>
      <w:r>
        <w:rPr/>
        <w:t>1884.4</w:t>
      </w:r>
      <w:r>
        <w:rPr/>
        <w:t>毫米的</w:t>
      </w:r>
      <w:r>
        <w:rPr/>
        <w:t>54.62%</w:t>
      </w:r>
      <w:r>
        <w:rPr/>
        <w:t>，是多年平均雨量</w:t>
      </w:r>
      <w:r>
        <w:rPr/>
        <w:t>1396.6</w:t>
      </w:r>
      <w:r>
        <w:rPr/>
        <w:t>毫米的</w:t>
      </w:r>
      <w:r>
        <w:rPr/>
        <w:t>73.69%</w:t>
      </w:r>
      <w:r>
        <w:rPr/>
        <w:t>，全市水库蓄水量严重不足，抗旱形势十分严峻，节约用水迫在眉睫、刻不容缓。</w:t>
      </w:r>
    </w:p>
    <w:p>
      <w:pPr>
        <w:pStyle w:val="Normal"/>
        <w:rPr/>
      </w:pPr>
      <w:r>
        <w:rPr/>
        <w:t>在此，我们向广大市民发出以下倡议：</w:t>
      </w:r>
    </w:p>
    <w:p>
      <w:pPr>
        <w:pStyle w:val="Normal"/>
        <w:rPr/>
      </w:pPr>
      <w:r>
        <w:rPr/>
        <w:t>一、把节约用水落实到日常生活中，充分认识节水的必要性和重大意义，树立良好的节约用水意识，养成良好的节约用水习惯。</w:t>
      </w:r>
    </w:p>
    <w:p>
      <w:pPr>
        <w:pStyle w:val="Normal"/>
        <w:rPr/>
      </w:pPr>
      <w:r>
        <w:rPr/>
        <w:t>二、尽量缩短用水时间，随手关闭水龙头，做到人走水停，杜绝水长流的现象发生。发现水龙头、管道、马桶等出现跑冒滴漏现象，要及时报修。</w:t>
      </w:r>
    </w:p>
    <w:p>
      <w:pPr>
        <w:pStyle w:val="Normal"/>
        <w:rPr/>
      </w:pPr>
      <w:r>
        <w:rPr/>
        <w:t>三、洗漱时，使用器皿盛放使用，可减少不必要的浪费，且可以二次使用。如可以冲厕所、擦地等。</w:t>
      </w:r>
    </w:p>
    <w:p>
      <w:pPr>
        <w:pStyle w:val="Normal"/>
        <w:rPr/>
      </w:pPr>
      <w:r>
        <w:rPr/>
        <w:t>四、短时淋浴，勤关勤开</w:t>
      </w:r>
      <w:r>
        <w:rPr/>
        <w:t>;</w:t>
      </w:r>
      <w:r>
        <w:rPr/>
        <w:t>浅水盆浴，适量适温。采用淋浴，避免过长时间淋浴，搓洗时关掉水龙头。冲澡时长每短一分钟，可节水</w:t>
      </w:r>
      <w:r>
        <w:rPr/>
        <w:t>12</w:t>
      </w:r>
      <w:r>
        <w:rPr/>
        <w:t>升。淋浴时，可用大型盆接水，回收的水可循环利用。适当降低使用浴缸的频次，洗浴后的水可用于冲厕。</w:t>
      </w:r>
    </w:p>
    <w:p>
      <w:pPr>
        <w:pStyle w:val="Normal"/>
        <w:rPr/>
      </w:pPr>
      <w:r>
        <w:rPr/>
        <w:t>五、衣物要集中洗涤，应尽量减少洗衣的次数，提倡手洗，适量投放洗涤剂，以免造成用水的浪费。</w:t>
      </w:r>
    </w:p>
    <w:p>
      <w:pPr>
        <w:pStyle w:val="Normal"/>
        <w:rPr/>
      </w:pPr>
      <w:r>
        <w:rPr/>
        <w:t>六、对发生在身边的用水浪费现象，要敢说敢管，互相监督，共同保护水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民朋友们，让我们立即行动起来，珍惜水资源、保护水资源，争当节约用水的宣传者、文明用水的倡导者、科学用水的践行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