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避暑山庄导游词"/>
      <w:r>
        <w:rPr/>
        <w:t>最全避暑山庄导游词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很高兴能够成为你们的导游，我的服务希望能够给你们带来方便，带来快乐</w:t>
      </w:r>
      <w:r>
        <w:rPr/>
        <w:t>!</w:t>
      </w:r>
      <w:r>
        <w:rPr/>
        <w:t>现在，你们看到的是：河北承德避暑山庄，这个景点已被收入《世界遗产名录》。</w:t>
      </w:r>
    </w:p>
    <w:p>
      <w:pPr>
        <w:pStyle w:val="Normal"/>
        <w:rPr/>
      </w:pPr>
      <w:r>
        <w:rPr/>
        <w:t>避暑山庄又名承德离宫或热河行宫，位于河北省承德市中心北部，是清代皇帝夏天避暑和处理政务的场所。避暑山庄建于</w:t>
      </w:r>
      <w:r>
        <w:rPr/>
        <w:t>1703</w:t>
      </w:r>
      <w:r>
        <w:rPr/>
        <w:t>年，历经清朝三代皇帝：康熙、雍正、乾隆，耗时约</w:t>
      </w:r>
      <w:r>
        <w:rPr/>
        <w:t>90</w:t>
      </w:r>
      <w:r>
        <w:rPr/>
        <w:t>年建成。避暑山庄分宫殿区、湖泊区、平原区、山峦区四大部分。宫殿区位于湖泊南岸，地形平坦，是皇帝处理朝政、举行庆典和生活起居的</w:t>
      </w:r>
      <w:r>
        <w:rPr/>
        <w:t>`</w:t>
      </w:r>
      <w:r>
        <w:rPr/>
        <w:t>地方，占地十万平方米，由正宫、松鹤斋、万壑风和东宫四组建筑组成。湖泊区在宫殿区的北面，湖泊面积包括州岛约占</w:t>
      </w:r>
      <w:r>
        <w:rPr/>
        <w:t>43</w:t>
      </w:r>
      <w:r>
        <w:rPr/>
        <w:t>公顷，有</w:t>
      </w:r>
      <w:r>
        <w:rPr/>
        <w:t>8</w:t>
      </w:r>
      <w:r>
        <w:rPr/>
        <w:t>个小岛屿，将湖面分割成大小不同的区域，层次分明，州岛错落，碧波荡漾，富有江南鱼米之乡的特色。</w:t>
      </w:r>
    </w:p>
    <w:p>
      <w:pPr>
        <w:pStyle w:val="Normal"/>
        <w:rPr/>
      </w:pPr>
      <w:r>
        <w:rPr/>
        <w:t>山庄的建筑布局大体可分为宫殿区和苑景区两大部分，苑景区又可分为湖区、平原区和山区三部分。内有康熙乾隆钦定的</w:t>
      </w:r>
      <w:r>
        <w:rPr/>
        <w:t>72</w:t>
      </w:r>
      <w:r>
        <w:rPr/>
        <w:t>景。拥有殿、堂、楼、馆、亭、榭、阁、轩、斋、寺等建筑</w:t>
      </w:r>
      <w:r>
        <w:rPr/>
        <w:t>100</w:t>
      </w:r>
      <w:r>
        <w:rPr/>
        <w:t>余处。它最大的特色是山中有园，园中有山。避暑山庄与北京紫荆城相比，避暑山庄以朴素淡雅的山村野趣为格调，去自然山水之本色，吸收江南塞北之风光，成为中国现存占地最大的古代帝王宫苑。</w:t>
      </w:r>
    </w:p>
    <w:p>
      <w:pPr>
        <w:pStyle w:val="Normal"/>
        <w:rPr/>
      </w:pPr>
      <w:r>
        <w:rPr/>
        <w:t>避暑山庄及周围寺庙是一个紧密关联的有机整体，同时又具有不同风格的强烈对比，避暑山庄山清水秀，周围寺庙金碧辉煌。这是清帝处理民族关系重要举措之一。由于存在众多群体的历史文化遗传，是避暑山中及周围寺庙成为全国重点文化保护单位、全国十大名胜和四十四处风景名胜保护区之一，承德也因此成为全国首批二十四座历史文化名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了一天的承德避暑山庄，希望这次旅游能给大家留下深刻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