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竞聘演讲稿3分钟"/>
      <w:r>
        <w:rPr/>
        <w:t>书记竞聘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衷心感谢你们给我这个难得的机会，展示自己</w:t>
      </w:r>
      <w:r>
        <w:rPr/>
        <w:t>!</w:t>
      </w:r>
      <w:r>
        <w:rPr/>
        <w:t>今天聚集在这里参加与共青团书记，有竞争力的发言，这次发言提供了一个舞台表演，锻炼机会的。我登上这个讲台，面对老师，我主要是认真提出报告，大家面对的，主要的积极参与，在面对亲密伴侣的竞争主要是学习。</w:t>
      </w:r>
    </w:p>
    <w:p>
      <w:pPr>
        <w:pStyle w:val="Normal"/>
        <w:rPr/>
      </w:pPr>
      <w:r>
        <w:rPr/>
        <w:t>我认为，如果在这一特定时期，特定的位置，并涉及与大家就足够了。坐在下面看到一些竞选演说的今天，学生是如此优秀年轻，精力充沛，充满活力。他们给了我一些压力。</w:t>
      </w:r>
    </w:p>
    <w:p>
      <w:pPr>
        <w:pStyle w:val="Normal"/>
        <w:rPr/>
      </w:pPr>
      <w:r>
        <w:rPr/>
        <w:t>但对于工作，我抵制这种压力的满腔热情，我相信我的满腔热情和务实的工作作风，主管级共青团职能的辛勤劳动。我也愿积极参与课堂活动，我运行班才能看到今天的候选人是好，无论选举结果如何，我们班的学生将是技能，创造祖国美好的未来</w:t>
      </w:r>
      <w:r>
        <w:rPr/>
        <w:t>!</w:t>
      </w:r>
    </w:p>
    <w:p>
      <w:pPr>
        <w:pStyle w:val="Normal"/>
        <w:rPr/>
      </w:pPr>
      <w:r>
        <w:rPr/>
        <w:t>现在我来谈谈我对这个职位首先了解，这意味着工作能力，在共青团，不论是学习还是正确的沟通是李一种连所谓厚积而薄发，这种能力正是我们当代大学生需要培养和锻炼。其次，这一立场意味着奉献，为大家奉献自己的组织它的贡献，以帮助在生活中不愉快的事情</w:t>
      </w:r>
      <w:r>
        <w:rPr/>
        <w:t>?</w:t>
      </w:r>
    </w:p>
    <w:p>
      <w:pPr>
        <w:pStyle w:val="Normal"/>
        <w:rPr/>
      </w:pPr>
      <w:r>
        <w:rPr/>
        <w:t>最后，它意味着责任，不能推卸责任。责任意味着接受意味着承诺，意味着学生，对班级，共青团，学校管理。特派团做好，我认为我们有三个条件：</w:t>
      </w:r>
    </w:p>
    <w:p>
      <w:pPr>
        <w:pStyle w:val="Normal"/>
        <w:rPr/>
      </w:pPr>
      <w:r>
        <w:rPr/>
        <w:t>第一，有一定的团体组织能力。</w:t>
      </w:r>
    </w:p>
    <w:p>
      <w:pPr>
        <w:pStyle w:val="Normal"/>
        <w:rPr/>
      </w:pPr>
      <w:r>
        <w:rPr/>
        <w:t>第二是有一个管理和协调能力。</w:t>
      </w:r>
    </w:p>
    <w:p>
      <w:pPr>
        <w:pStyle w:val="Normal"/>
        <w:rPr/>
      </w:pPr>
      <w:r>
        <w:rPr/>
        <w:t>第三点是一定程度上更关键的是需要全心全意的热情工作，我不能够说我最能干的，但我敢保证，如果我当选为阶级共青团，我将尽我所能</w:t>
      </w:r>
      <w:r>
        <w:rPr/>
        <w:t>!</w:t>
      </w:r>
      <w:r>
        <w:rPr/>
        <w:t>基于这些原因，我有理由抱有希望和信心，在课堂上参与共青团活动。如果大家支持了一批干部，我的工作委员会，我将“速度，勤，深，新”</w:t>
      </w:r>
    </w:p>
    <w:p>
      <w:pPr>
        <w:pStyle w:val="Normal"/>
        <w:rPr/>
      </w:pPr>
      <w:r>
        <w:rPr/>
        <w:t>努力在四个方面：</w:t>
      </w:r>
    </w:p>
    <w:p>
      <w:pPr>
        <w:pStyle w:val="Normal"/>
        <w:rPr/>
      </w:pPr>
      <w:r>
        <w:rPr/>
        <w:t>快速上手是与尽快进入角色，熟悉情况。其中主要有：团的工作，充分明确工作责任，梳子，正确的目标群体进行的，尽快掌握更详细的第一手资料，以便全面的登记工作，并在第一时间通知你，</w:t>
      </w:r>
      <w:r>
        <w:rPr/>
        <w:t>(</w:t>
      </w:r>
      <w:r>
        <w:rPr/>
        <w:t>如果可能的话进行了调查团的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研究和改进小组的工作。要学习政治理论，而且要学习和专业团体的工作全面建设知识作为一个年轻干部，要始终注意提高整体素质，不断用新知识，充实自己的新理论。</w:t>
      </w:r>
    </w:p>
    <w:p>
      <w:pPr>
        <w:pStyle w:val="Normal"/>
        <w:rPr/>
      </w:pPr>
      <w:r>
        <w:rPr/>
        <w:t>深化内部的学生，坚持研究。如果我当选，我将深入的思潮的类成员的理解，工作条件等，为类，以反映普遍会籍问题，下级将达到有关教师，领导时间思考，并提出对策和建议。</w:t>
      </w:r>
    </w:p>
    <w:p>
      <w:pPr>
        <w:pStyle w:val="Normal"/>
        <w:rPr/>
      </w:pPr>
      <w:r>
        <w:rPr/>
        <w:t>改革和创新，力争一流。对于在工作，创新，更重要的条件组。没有创新，共青团工作就会失去生机和活力，而不是上线的势头工作，任务工作，是年轻人自己的工作争取主动形式和材料的安全创新。</w:t>
      </w:r>
    </w:p>
    <w:p>
      <w:pPr>
        <w:pStyle w:val="Normal"/>
        <w:rPr/>
      </w:pPr>
      <w:r>
        <w:rPr/>
        <w:t>说实话，我也有一些缺点和不足，开放的今天，我当时也说，主要是：报告，参与和学习。比赛，无论结果如何，我会向他们的工作做平常心态。我认为这是共青团应该做的。</w:t>
      </w:r>
    </w:p>
    <w:p>
      <w:pPr>
        <w:pStyle w:val="Normal"/>
        <w:rPr/>
      </w:pPr>
      <w:r>
        <w:rPr/>
        <w:t>最后，我只想说一句话，那就是：给我一个机会，我也会您一个满意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演讲完毕，最后谢谢老师同学们的支持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