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班长的演讲稿500字"/>
      <w:r>
        <w:rPr/>
        <w:t>选举班长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我今天站在这里发言是因为参加班长职务竞选。</w:t>
      </w:r>
    </w:p>
    <w:p>
      <w:pPr>
        <w:pStyle w:val="Normal"/>
        <w:rPr/>
      </w:pPr>
      <w:r>
        <w:rPr/>
        <w:t>我叫周颖琦，我是一个热爱班级、关心班级、严格要求自己的学生。需然我的成绩不太好，但是我很想做好班长这个职位。</w:t>
      </w:r>
    </w:p>
    <w:p>
      <w:pPr>
        <w:pStyle w:val="Normal"/>
        <w:rPr/>
      </w:pPr>
      <w:r>
        <w:rPr/>
        <w:t>如果我当上了班长，我一定会更严格要求自己、让我的成绩突飞猛进、成为老师的得力助手。会争取老师和同学对我的信任。还会参加各项活动。别看我个子小，我还挺能吃苦的</w:t>
      </w:r>
      <w:r>
        <w:rPr/>
        <w:t>!</w:t>
      </w:r>
      <w:r>
        <w:rPr/>
        <w:t>作业本、书本、老师的手提电脑等等都是我拿的。</w:t>
      </w:r>
    </w:p>
    <w:p>
      <w:pPr>
        <w:pStyle w:val="Normal"/>
        <w:rPr/>
      </w:pPr>
      <w:r>
        <w:rPr/>
        <w:t>参加这次竞选无疑又是一次锻炼的大好机会，我确信自己能够胜任班长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投给我宝贵的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