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农业安全生产讲话"/>
      <w:r>
        <w:rPr/>
        <w:t>农村农业安全生产讲话</w:t>
      </w:r>
      <w:bookmarkEnd w:id="0"/>
    </w:p>
    <w:p>
      <w:pPr>
        <w:pStyle w:val="Normal"/>
        <w:rPr/>
      </w:pPr>
      <w:r>
        <w:rPr/>
        <w:t>今年以来，为确保全年安全生产工作，严防重大事故发生。按照县政府《进一步加强安全生产工作，开展好生产大检查》的通知精神，我局迅速成立了安全生产工作领导小组，缪荣起任组长，刘泽玉主抓，孟祥东、刘长江、唐蕾为成员，组织全局安全生产工作。</w:t>
      </w:r>
    </w:p>
    <w:p>
      <w:pPr>
        <w:pStyle w:val="Normal"/>
        <w:rPr/>
      </w:pPr>
      <w:r>
        <w:rPr/>
        <w:t>首先，领导小组对局属各单位安全生产工作进行了全面检查。并要求各单位组织上墙，健全制度，明确任务，职责追究。在对农药市场检查中，发现全县原供销系统经销农药门市部普遍存在房屋陈旧、电路老化、农药与生活用品未隔离等现象。针对问题，我们对经营者传达安全生产文件精神，宣传《安全法》。要求经营者把安全工作提到高度重视范畴，及时消除了安全隐患，防止并杜绝了事故发生。局属植保站房屋严重老化，电路陈旧，但仍然在安全生产工作通知下达后，在资金严重紧张的状况下，将植保站全部电气线路更新，并重新配备了灭火器等消防设施，最大限度排除隐患，并将安全生产职责层层落实到每一点、每一人。</w:t>
      </w:r>
    </w:p>
    <w:p>
      <w:pPr>
        <w:pStyle w:val="Normal"/>
        <w:rPr/>
      </w:pPr>
      <w:r>
        <w:rPr/>
        <w:t>其次，我们加大了剧毒农药的查收力度，在对全县</w:t>
      </w:r>
      <w:r>
        <w:rPr/>
        <w:t>150</w:t>
      </w:r>
      <w:r>
        <w:rPr/>
        <w:t>多家网点进行排查的基础上，针对极少数违法分子利用夜间私运贩卖剧毒农药行为，我们采取了夜间蹲点等有效措施，有效打击了违法倒卖、销售行为，杜绝了中毒事故的发生。</w:t>
      </w:r>
    </w:p>
    <w:p>
      <w:pPr>
        <w:pStyle w:val="Normal"/>
        <w:rPr/>
      </w:pPr>
      <w:r>
        <w:rPr/>
        <w:t>另外，在农用车及驾驶员规范整治活动中，农机监理站重点加强了对农用车违章驾驶的检查力度，抓好源头管理，透过宣传入户、服务进家等有效措施，杜绝黑车非驾，最大限度消除交通安全生产隐患，种子公司也用心行动起来，建立并明确职责制，更新电路及消防设施，配备安全巡视员，确保安全无事故。</w:t>
      </w:r>
    </w:p>
    <w:p>
      <w:pPr>
        <w:pStyle w:val="Normal"/>
        <w:rPr/>
      </w:pPr>
      <w:r>
        <w:rPr/>
        <w:t>此外，在毒鼠强专项整治活动中，我局汇同公安、工商、技监、卫生、环保、安监等有关部门进行了卓有成效的工作。首先，在对全县</w:t>
      </w:r>
      <w:r>
        <w:rPr/>
        <w:t>32</w:t>
      </w:r>
      <w:r>
        <w:rPr/>
        <w:t>个集市</w:t>
      </w:r>
      <w:r>
        <w:rPr/>
        <w:t>12</w:t>
      </w:r>
      <w:r>
        <w:rPr/>
        <w:t>个乡镇进行的拉网式清缴活动中，检查摊位</w:t>
      </w:r>
      <w:r>
        <w:rPr/>
        <w:t>85</w:t>
      </w:r>
      <w:r>
        <w:rPr/>
        <w:t>个，收缴鼠药</w:t>
      </w:r>
      <w:r>
        <w:rPr/>
        <w:t>2400</w:t>
      </w:r>
      <w:r>
        <w:rPr/>
        <w:t>袋，毒饵</w:t>
      </w:r>
      <w:r>
        <w:rPr/>
        <w:t>2</w:t>
      </w:r>
      <w:r>
        <w:rPr/>
        <w:t>公斤，毒鼠强原粉</w:t>
      </w:r>
      <w:r>
        <w:rPr/>
        <w:t>3</w:t>
      </w:r>
      <w:r>
        <w:rPr/>
        <w:t>公斤，氟乙酰胺</w:t>
      </w:r>
      <w:r>
        <w:rPr/>
        <w:t>2</w:t>
      </w:r>
      <w:r>
        <w:rPr/>
        <w:t>公斤。在继续进行的清缴活动中，查出赵庄子胡某等重大藏售毒鼠强违法分子，收缴原粉</w:t>
      </w:r>
      <w:r>
        <w:rPr/>
        <w:t>5.2</w:t>
      </w:r>
      <w:r>
        <w:rPr/>
        <w:t>公斤。此外，张贴发放宣传材料</w:t>
      </w:r>
      <w:r>
        <w:rPr/>
        <w:t>5500</w:t>
      </w:r>
      <w:r>
        <w:rPr/>
        <w:t>余份，建立了规范的鼠药市场秩序，统一进货渠道，并实行档案管理，对农药经销点及原鼠药经销者</w:t>
      </w:r>
      <w:r>
        <w:rPr/>
        <w:t>200</w:t>
      </w:r>
      <w:r>
        <w:rPr/>
        <w:t>余户签定了职责保证书，卓有成效地保障了人民生命财产安全，维护了社会稳定，也得到了有关部门的充分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__</w:t>
      </w:r>
      <w:r>
        <w:rPr/>
        <w:t>年度安全生产工作中，我局组织严密，措施得力，各单位、部门站在政治高度，下大力搞好安全生产工作。</w:t>
      </w:r>
      <w:r>
        <w:rPr/>
        <w:t>__</w:t>
      </w:r>
      <w:r>
        <w:rPr/>
        <w:t>伊始，我们将以更加高度的重视和更努力的工作，常抓不懈，切实做好安全生产工作，保障人民群众生命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