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奉献的演讲稿"/>
      <w:r>
        <w:rPr/>
        <w:t>小学生奉献的演讲稿</w:t>
      </w:r>
      <w:bookmarkEnd w:id="0"/>
    </w:p>
    <w:p>
      <w:pPr>
        <w:pStyle w:val="Normal"/>
        <w:rPr/>
      </w:pPr>
      <w:r>
        <w:rPr/>
        <w:t>奉献是首歌，是我们要用行动来谱写的一首歌。如果把奉献比作种子，那如果我们只把它撒在地里，放弃了耕耘。我们将收获不了快乐的种子。</w:t>
      </w:r>
    </w:p>
    <w:p>
      <w:pPr>
        <w:pStyle w:val="Normal"/>
        <w:rPr/>
      </w:pPr>
      <w:r>
        <w:rPr/>
        <w:t>——</w:t>
      </w:r>
      <w:r>
        <w:rPr/>
        <w:t>奉献是一首婉转的京剧。</w:t>
      </w:r>
    </w:p>
    <w:p>
      <w:pPr>
        <w:pStyle w:val="Normal"/>
        <w:rPr/>
      </w:pPr>
      <w:r>
        <w:rPr/>
        <w:t>冬日的风在不意间，轻轻划破火红的枫叶，白天的时间也一圈圈地浓缩了。清晨，意念将我依依不舍地拉出窝，“唉又要晨跑。”我嘟囔道。天还没亮，月亮依旧俏皮地挂在夜空。耳边依旧回响起那婉转的京剧。半亮半朦胧间，看门人李大爷那熟悉的身影在其间忙碌着。扫帚熟练地在他手中挥动自如，他每天天没亮就早起，为我们小区扫地倒垃圾。这本不是他的活。但他总是热情地说：“为小区做点事嘛，省得闲的慌</w:t>
      </w:r>
      <w:r>
        <w:rPr/>
        <w:t>!”</w:t>
      </w:r>
      <w:r>
        <w:rPr/>
        <w:t>旁边的收音机中放着熟悉的京剧。那声音，到了墙边，轻轻地反弹回来，仿佛唯恐惊醒了熟睡中的人们，奉献是一首婉转的京剧。</w:t>
      </w:r>
    </w:p>
    <w:p>
      <w:pPr>
        <w:pStyle w:val="Normal"/>
        <w:rPr/>
      </w:pPr>
      <w:r>
        <w:rPr/>
        <w:t>——</w:t>
      </w:r>
      <w:r>
        <w:rPr/>
        <w:t>奉献是一首平淡无奇的山区小曲。</w:t>
      </w:r>
    </w:p>
    <w:p>
      <w:pPr>
        <w:pStyle w:val="Normal"/>
        <w:rPr/>
      </w:pPr>
      <w:r>
        <w:rPr/>
        <w:t>自从叔叔毕业，就一直想去山区的贫困地区，化为小草，为山区的人们奉献自己的一份力，如今他终于如愿以偿，到那边支教。那边条件恶劣。没水，用黄泥倒进盆里，沉淀后黄沙依旧。没有黑板和粉笔，用黑炭在大石板上写字……条件是那么得艰苦，如那里的山歌——苦中带甜，望着叔叔那昔日烈风吹红的面颊，我想，叔叔大概是爱上那里了吧，听着叔叔轻哼的山区，我感慨万千。奉献是一首平淡无奇的山区小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是首歌。青春是跳动的乐符，一瞬间——短暂，但它是人生的精华，需要我们默默无闻。我想，即使谱写的是没有词的山间小调，但它依旧嘹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