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水旅游导游词"/>
      <w:r>
        <w:rPr/>
        <w:t>赤水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具有“文化之州，生态之州，歌舞之州，美酒之州”的美誉的贵州旅游</w:t>
      </w:r>
      <w:r>
        <w:rPr/>
        <w:t>!</w:t>
      </w:r>
      <w:r>
        <w:rPr/>
        <w:t>我是大家此次旅游活动的导游，我叫</w:t>
      </w:r>
      <w:r>
        <w:rPr/>
        <w:t>**</w:t>
      </w:r>
      <w:r>
        <w:rPr/>
        <w:t>，大家可以叫我</w:t>
      </w:r>
      <w:r>
        <w:rPr/>
        <w:t>*</w:t>
      </w:r>
      <w:r>
        <w:rPr/>
        <w:t>导。</w:t>
      </w:r>
    </w:p>
    <w:p>
      <w:pPr>
        <w:pStyle w:val="Normal"/>
        <w:rPr/>
      </w:pPr>
      <w:r>
        <w:rPr/>
        <w:t>现在我们的所在地就是贵州的省会贵阳。贵阳，被誉为“森林之城”。大家都知道，上有天堂，下有苏杭。其实还有下句就是避署之都在贵阳。从贵阳的形象定位就可以感受到它的“绿色”和“生态”的气息。</w:t>
      </w:r>
    </w:p>
    <w:p>
      <w:pPr>
        <w:pStyle w:val="Normal"/>
        <w:rPr/>
      </w:pPr>
      <w:r>
        <w:rPr/>
        <w:t>古代大哲学家王阳明赞曰：天下之山，翠于云贵</w:t>
      </w:r>
      <w:r>
        <w:rPr/>
        <w:t>;</w:t>
      </w:r>
      <w:r>
        <w:rPr/>
        <w:t>连亘万里，际天无极。那今天，我们就去见识见识贵州之山：梵净山。</w:t>
      </w:r>
    </w:p>
    <w:p>
      <w:pPr>
        <w:pStyle w:val="Normal"/>
        <w:rPr/>
      </w:pPr>
      <w:r>
        <w:rPr/>
        <w:t>梵净山位于中国贵州省东部江口、印江、松桃三县交界处，最高峰</w:t>
      </w:r>
      <w:r>
        <w:rPr/>
        <w:t>---</w:t>
      </w:r>
      <w:r>
        <w:rPr/>
        <w:t>凤凰山，海拔</w:t>
      </w:r>
      <w:r>
        <w:rPr/>
        <w:t>2752</w:t>
      </w:r>
      <w:r>
        <w:rPr/>
        <w:t>米。梵净山不仅是贵州第一山，还是中国中西部武陵山脉的主峰，也是中国</w:t>
      </w:r>
      <w:r>
        <w:rPr/>
        <w:t>14</w:t>
      </w:r>
      <w:r>
        <w:rPr/>
        <w:t>个加入联合国“人与生物圈”世界性自然保护区之一，素有“生态王国”之美誉。整个梵净山山体庞大，东西宽约</w:t>
      </w:r>
      <w:r>
        <w:rPr/>
        <w:t>21</w:t>
      </w:r>
      <w:r>
        <w:rPr/>
        <w:t>公里，南北长约</w:t>
      </w:r>
      <w:r>
        <w:rPr/>
        <w:t>27</w:t>
      </w:r>
      <w:r>
        <w:rPr/>
        <w:t>公里，总面积</w:t>
      </w:r>
      <w:r>
        <w:rPr/>
        <w:t>567</w:t>
      </w:r>
      <w:r>
        <w:rPr/>
        <w:t>平方公里，次峰“红云金顶”是梵净山的精华部分，也是梵净山景区中段部分，总面积大约</w:t>
      </w:r>
      <w:r>
        <w:rPr/>
        <w:t>150</w:t>
      </w:r>
      <w:r>
        <w:rPr/>
        <w:t>平方公里，它分东西两线上山游览，今天我们走的是东线。南面松桃暂且尚未开发，这三县均属于铜仁地区管辖。</w:t>
      </w:r>
    </w:p>
    <w:p>
      <w:pPr>
        <w:pStyle w:val="Normal"/>
        <w:rPr/>
      </w:pPr>
      <w:r>
        <w:rPr/>
        <w:t>梵净山，全境山势雄伟，层峦叠嶂</w:t>
      </w:r>
      <w:r>
        <w:rPr/>
        <w:t>;</w:t>
      </w:r>
      <w:r>
        <w:rPr/>
        <w:t>坡陡谷深，群峰高耸</w:t>
      </w:r>
      <w:r>
        <w:rPr/>
        <w:t>;</w:t>
      </w:r>
      <w:r>
        <w:rPr/>
        <w:t>溪流纵横，飞瀑悬泻</w:t>
      </w:r>
      <w:r>
        <w:rPr/>
        <w:t>;</w:t>
      </w:r>
      <w:r>
        <w:rPr/>
        <w:t>古老地质形成的特殊地质结构，塑造了它千姿百态、峥嵘奇伟的山岳地貌景观。典籍上考证，梵净山唐朝以前称“三山谷”、“辰山”、“思邛山”，明代以后称“梵净山”。梵净山这个山名，具有浓厚的佛教色彩，它是从“梵天净土”点化而来。据史料记载，梵净山原先的正名是“三山谷”，后来不知何时变成了“梵净山”。这大概只有去问当年的佛教高僧们了。“梵净”乃“佛教净界”。梵净山的闻名与开发均起源于佛教，遍及梵净山区的四大皇庵、四十八脚庵庞大寺庙群，奠定了梵净山乃著名“古佛道场”的佛教地位，为中国五大佛教名山中唯一的弥勒菩萨道场，佛教文化为苍苍茫茫的梵净山披上一层肃穆而神奇的色彩。古人云：“天下名山僧占多。”大自然造就了梵净山的奇异风光，而佛教徒则扬名了梵净山的灵山秀水。朋友们，你们不远千里万里迢迢来到这里，不就是要亲眼看看梵净山的美吗</w:t>
      </w:r>
      <w:r>
        <w:rPr/>
        <w:t>?</w:t>
      </w:r>
      <w:r>
        <w:rPr/>
        <w:t>不就是要感受一次人生的快乐吗</w:t>
      </w:r>
      <w:r>
        <w:rPr/>
        <w:t>?</w:t>
      </w:r>
      <w:r>
        <w:rPr/>
        <w:t>是的，梵净山是绝美绝美的，可说天地奇山，能够登临它，亲眼看看它，确实是人生的一大乐事，在很久很久前，在漫长地质历史年代，大自然的无穷力量，塑造了</w:t>
      </w:r>
    </w:p>
    <w:p>
      <w:pPr>
        <w:pStyle w:val="Normal"/>
        <w:rPr/>
      </w:pPr>
      <w:r>
        <w:rPr/>
        <w:t>梵净山那绝美的风采和种种奇特的景观，令人倾倒，令人心醉。</w:t>
      </w:r>
    </w:p>
    <w:p>
      <w:pPr>
        <w:pStyle w:val="Normal"/>
        <w:rPr/>
      </w:pPr>
      <w:r>
        <w:rPr/>
        <w:t>现在的都市人都习惯了灯红酒绿的生活，但是偶尔也会对这样的生活感到乏味。此时，来到梵净山，这样的世外桃源，会让你呼吸到清晰的空气，带给你精神上的享受。借此机会，和大自然真真正正的亲密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的美，首先就美在它的奇峰，这里竞秀、峰峰称奇、各有特色、各具神韵，中国四大名著“西游记”，传说唐僧师徒西天取经路过此地时由于山高，马脚被拌了一下，即从马背上掉下了几叠经书，形成了梵净山上的峰群，也就是人们所说的“万卷书”。世界独有的奇石“蘑菇石”形似一本本经书堆叠而成的，据说这一天工巧匠就是当年大闹天宫的齐天大圣孙悟空亲手所造，不管风吹雷打，日晒雨淋，历经万年依然屹立于山顶，丝毫不变，与之对应相称的梵净山次峰“红云金顶”从梵净山上冒然而出，直插云霄，凸出地面</w:t>
      </w:r>
      <w:r>
        <w:rPr/>
        <w:t>100</w:t>
      </w:r>
      <w:r>
        <w:rPr/>
        <w:t>米，堪称“蓝天一柱”，顶上分别驻着两座寺庙，即为弥勒佛殿和释迦殿，传说佛祖就是通过此顶来到人世的。所以我们来梵净山的朋友，只要登上这座红云佛顶，拜一拜佛祖就能共享人间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