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范文精选"/>
      <w:r>
        <w:rPr/>
        <w:t>2023</w:t>
      </w:r>
      <w:r>
        <w:rPr/>
        <w:t>年党员公开承诺书范文精选</w:t>
      </w:r>
      <w:bookmarkEnd w:id="0"/>
    </w:p>
    <w:p>
      <w:pPr>
        <w:pStyle w:val="Normal"/>
        <w:rPr/>
      </w:pPr>
      <w:r>
        <w:rPr/>
        <w:t>作为一名中国共产党党员，高校一名政治理论课教师，政法学院的副院长，我将积极响应上级党委的号召，以实际行动投身到创先争优活动中。并作如下承诺：</w:t>
      </w:r>
    </w:p>
    <w:p>
      <w:pPr>
        <w:pStyle w:val="Normal"/>
        <w:rPr/>
      </w:pPr>
      <w:r>
        <w:rPr/>
        <w:t>一、积极带头深入学习提高自己的政治思想理论水平。坚定理想信念，认真履行党员义务，自觉遵守党的各项纪律，贯彻落实党的决定，更好的完成党员的重要使命。</w:t>
      </w:r>
    </w:p>
    <w:p>
      <w:pPr>
        <w:pStyle w:val="Normal"/>
        <w:rPr/>
      </w:pPr>
      <w:r>
        <w:rPr/>
        <w:t>二、廉洁自律，发扬民主，勇于创新，平等待人，坚守党员的无私奉献精神，促进单位形成团结和谐的局面。</w:t>
      </w:r>
    </w:p>
    <w:p>
      <w:pPr>
        <w:pStyle w:val="Normal"/>
        <w:rPr/>
      </w:pPr>
      <w:r>
        <w:rPr/>
        <w:t>三、在工作中要以高度敬业精神，强烈的事业心和责任感，顾大局，识大体，埋头苦干，在政法学院发展建设中做出显著成绩。</w:t>
      </w:r>
    </w:p>
    <w:p>
      <w:pPr>
        <w:pStyle w:val="Normal"/>
        <w:rPr/>
      </w:pPr>
      <w:r>
        <w:rPr/>
        <w:t>四、坚持素质教育方针，促进学生全面发展。为人师表，以身作则，真正关心、爱护学生，尊重学生，不断提高自身业务水平，不断创新教学方法，为培养社会主义的优秀创新人才而努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