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的温馨提示语大全"/>
      <w:r>
        <w:rPr/>
        <w:t>秋季的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凉凉的，是秋来到</w:t>
      </w:r>
      <w:r>
        <w:rPr/>
        <w:t>;</w:t>
      </w:r>
      <w:r>
        <w:rPr/>
        <w:t>滴滴的，祝福送上</w:t>
      </w:r>
      <w:r>
        <w:rPr/>
        <w:t>;</w:t>
      </w:r>
      <w:r>
        <w:rPr/>
        <w:t>默默的，关怀不掉</w:t>
      </w:r>
      <w:r>
        <w:rPr/>
        <w:t>;</w:t>
      </w:r>
      <w:r>
        <w:rPr/>
        <w:t>多多的，蔬果递上</w:t>
      </w:r>
      <w:r>
        <w:rPr/>
        <w:t>;</w:t>
      </w:r>
      <w:r>
        <w:rPr/>
        <w:t>红红的，番茄去火</w:t>
      </w:r>
      <w:r>
        <w:rPr/>
        <w:t>;</w:t>
      </w:r>
      <w:r>
        <w:rPr/>
        <w:t>绿绿的，菠菜清肺。愿你秋日更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宽心处事，宽容待人，世界大点，简单快乐，精致生活，日子乐点，联系朋友，关心父母，心里暖点，食物混搭，睡眠准时，精神好点，加强锻炼，放松压力，免疫强点，保养简单，细节勤勉。</w:t>
      </w:r>
    </w:p>
    <w:p>
      <w:pPr>
        <w:pStyle w:val="Normal"/>
        <w:rPr/>
      </w:pPr>
      <w:r>
        <w:rPr/>
        <w:t>3.</w:t>
      </w:r>
      <w:r>
        <w:rPr/>
        <w:t>秋风吹，天干燥，昼渐短，易疲劳，冬瓜汤，祛气寒，菊花茶，解燥烦，食均衡，素荤兼，早休息，多锻炼，心平淡，事坦然，不纠结，不烦乱，好身体，好容颜。</w:t>
      </w:r>
    </w:p>
    <w:p>
      <w:pPr>
        <w:pStyle w:val="Normal"/>
        <w:rPr/>
      </w:pPr>
      <w:r>
        <w:rPr/>
        <w:t>.</w:t>
      </w:r>
      <w:r>
        <w:rPr/>
        <w:t>秋季锻炼有门道，几大法宝请记牢，注意衣着防感冒，及时补水防秋燥，做好准备防拉伤，循序渐进忌过猛，晨起锻炼不空腹，酒足饭饱不运动，跑步不选路边道，保证睡眠精神好，低热食品巧补充，红豆萝卜海带妙。愿你健康身体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秋天进补黄金季，素食当道功效高，芋头清蒸易肠胃，红薯强肾脂肪消，大枣煲汤效果好，莲藕滋阴养血妙，花生煮食益气方，冰糖雪梨巧润燥。美食护航有一套，快乐安康都围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风送爽，金柿飘香，进补有道，柿茶送上，茶叶克，柿饼个，冰糖适量，柿饼冰糖，瓦罐炖烂，放入茶叶，搅拌均匀，每日两次，补肾健脾。秘方分享，愿你安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季养生贵在巧，分享给你望记牢，气候干燥易疲劳，蜂蜜雪梨润燥妙，日间多喝淡茶水，每天三杯护心脏，暴饮暴食吃不消，尤其晚餐八分饱，运动锻炼莫逞强，慢跑登山就很好。温馨关怀已送到，愿你安康身边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寒风袅袅深秋到，小小病疾来食疗</w:t>
      </w:r>
      <w:r>
        <w:rPr/>
        <w:t>;</w:t>
      </w:r>
      <w:r>
        <w:rPr/>
        <w:t>银耳百合祛肺火，南瓜化痰排毒妙</w:t>
      </w:r>
      <w:r>
        <w:rPr/>
        <w:t>;</w:t>
      </w:r>
      <w:r>
        <w:rPr/>
        <w:t>茄子祛风皆通络，蜂蜜润肠颜面娇</w:t>
      </w:r>
      <w:r>
        <w:rPr/>
        <w:t>;</w:t>
      </w:r>
      <w:r>
        <w:rPr/>
        <w:t>喉痛黄瓜巧化解，菠萝浅尝消疲劳。祝你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秋适时进补，各取身体需要</w:t>
      </w:r>
      <w:r>
        <w:rPr/>
        <w:t>;</w:t>
      </w:r>
      <w:r>
        <w:rPr/>
        <w:t>虾仁补阳抗衰，莲藕养阴润燥</w:t>
      </w:r>
      <w:r>
        <w:rPr/>
        <w:t>;</w:t>
      </w:r>
      <w:r>
        <w:rPr/>
        <w:t>鸭肉祛热清毒，健胃多食山药</w:t>
      </w:r>
      <w:r>
        <w:rPr/>
        <w:t>;</w:t>
      </w:r>
      <w:r>
        <w:rPr/>
        <w:t>百合牛肉清炒，安神睡个好觉</w:t>
      </w:r>
      <w:r>
        <w:rPr/>
        <w:t>;</w:t>
      </w:r>
      <w:r>
        <w:rPr/>
        <w:t>花生带壳煮吃，养气益肺最妙。</w:t>
      </w:r>
    </w:p>
    <w:p>
      <w:pPr>
        <w:pStyle w:val="Normal"/>
        <w:rPr/>
      </w:pPr>
      <w:r>
        <w:rPr/>
        <w:t>10.</w:t>
      </w:r>
      <w:r>
        <w:rPr/>
        <w:t>秋季睡眠五妙招，让你酣睡到天明，右卧有利肠蠕动，腿部弯曲需自然，八个小时最适宜，长短都会感疲倦，最佳九到十一点，事半功倍养阴时，卧室适合冷色调，抑制兴奋助安眠，醒后静坐几分钟，按摩脖颈促循环。记得全部照着做，天天美梦笑开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丹桂飘香秋来到，贴心关怀心头绕，早睡早起抗疲劳，熬夜伤身尽量少，少辛增酸敛肺气，银耳百合熬粥好，心情舒畅多欢笑，秋愁自然不来扰。温馨问候已送到，愿你安康没烦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秋季养生有门道，美食护航功效高，红糖姜茶防感冒，百合熬粥安神妙，盐水花生养肺气，莲藕排骨巧润燥，蜂蜜雪梨皮肤好。呵护身体饱口福，愿你健康没烦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累了，歇歇</w:t>
      </w:r>
      <w:r>
        <w:rPr/>
        <w:t>;</w:t>
      </w:r>
      <w:r>
        <w:rPr/>
        <w:t>睡眠不足，补补</w:t>
      </w:r>
      <w:r>
        <w:rPr/>
        <w:t>;</w:t>
      </w:r>
      <w:r>
        <w:rPr/>
        <w:t>生物钟乱了，调调</w:t>
      </w:r>
      <w:r>
        <w:rPr/>
        <w:t>;</w:t>
      </w:r>
      <w:r>
        <w:rPr/>
        <w:t>心情烦躁，笑笑</w:t>
      </w:r>
      <w:r>
        <w:rPr/>
        <w:t>;</w:t>
      </w:r>
      <w:r>
        <w:rPr/>
        <w:t>生活冷暖，问问</w:t>
      </w:r>
      <w:r>
        <w:rPr/>
        <w:t>;</w:t>
      </w:r>
      <w:r>
        <w:rPr/>
        <w:t>祝福短信，发发。祝你身体倍棒，健康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烦恼离开，快乐近了，忧愁远去，幸福来了，严热过去，秋季到了，气温下降，问候来了，‘气温交替，注意添加衣物，愿秋季健康快乐常相伴。’</w:t>
      </w:r>
    </w:p>
    <w:p>
      <w:pPr>
        <w:pStyle w:val="Normal"/>
        <w:rPr/>
      </w:pPr>
      <w:r>
        <w:rPr/>
        <w:t>15.</w:t>
      </w:r>
      <w:r>
        <w:rPr/>
        <w:t>秋天来没了暑气，秋风吹来运气，秋果结出福气，秋菊开出了喜气，秋月照出美气，我的祝福给你带来财气，祝你天天开心不生气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偶尔的繁忙，不代表遗忘</w:t>
      </w:r>
      <w:r>
        <w:rPr/>
        <w:t>;</w:t>
      </w:r>
      <w:r>
        <w:rPr/>
        <w:t>秋天的到来，愿您心情荡漾</w:t>
      </w:r>
      <w:r>
        <w:rPr/>
        <w:t>;</w:t>
      </w:r>
      <w:r>
        <w:rPr/>
        <w:t>曾落下的问候，这次一起补偿</w:t>
      </w:r>
      <w:r>
        <w:rPr/>
        <w:t>;</w:t>
      </w:r>
      <w:r>
        <w:rPr/>
        <w:t>所有的关心，凝聚于这条短信：万事开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季养生小提醒：清晨外出多穿衣，防止受凉伤身体</w:t>
      </w:r>
      <w:r>
        <w:rPr/>
        <w:t>;</w:t>
      </w:r>
      <w:r>
        <w:rPr/>
        <w:t>锻炼过后早把家回，汗湿衣衫风中吹易着凉</w:t>
      </w:r>
      <w:r>
        <w:rPr/>
        <w:t>;</w:t>
      </w:r>
      <w:r>
        <w:rPr/>
        <w:t>运动强度要适度，准备活动要充足。祝你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秋季养生：生菜富含维生素微量元素，含水量是蔬菜中的佼佼者，多吃有助于皮肤补水，对因胃肠功能不好引起的痤疮也有一定辅助治疗作用。</w:t>
      </w:r>
    </w:p>
    <w:p>
      <w:pPr>
        <w:pStyle w:val="Normal"/>
        <w:rPr/>
      </w:pPr>
      <w:r>
        <w:rPr/>
        <w:t>19.</w:t>
      </w:r>
      <w:r>
        <w:rPr/>
        <w:t>秋季养生有门道，防暑除湿为目标。面对秋乏多运动，吃肉适量不能少。多食甘酸少辛辣，莲藕山药和冬瓜。多吃苹果莫受凉，喝粥快乐又健康</w:t>
      </w:r>
      <w:r>
        <w:rPr/>
        <w:t>!</w:t>
      </w:r>
      <w:r>
        <w:rPr/>
        <w:t>愿你健康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二三四五六七，红豆南瓜土豆泥。七六五四三二一，当归茯苓炖母鸡。秋季养生很重要，养生不该凑热闹。锻炼休息不可少，自己的身体，自己要关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