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转让合同范本_汽车转让合同模板"/>
      <w:r>
        <w:rPr/>
        <w:t>简单车辆转让合同范本</w:t>
      </w:r>
      <w:r>
        <w:rPr/>
        <w:t>_</w:t>
      </w:r>
      <w:r>
        <w:rPr/>
        <w:t>汽车转让合同模板</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