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评好课学习心得"/>
      <w:r>
        <w:rPr/>
        <w:t>语文评好课学习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6—28</w:t>
      </w:r>
      <w:r>
        <w:rPr/>
        <w:t>日，在拂晓中心小学礼堂，我参加了由金春燕，王海燕，吴守涛等老师参与讲授的“评好课”专题培训。时间虽短，回味悠长，感触颇深。这次培训，我有这样一些收获：</w:t>
      </w:r>
    </w:p>
    <w:p>
      <w:pPr>
        <w:pStyle w:val="Normal"/>
        <w:rPr/>
      </w:pPr>
      <w:r>
        <w:rPr/>
        <w:t>一，以虚心求教的态度参加培训，促进个人成长我进入教师队伍的时间较短，没什么教学经验，更缺乏教育教学方面的专业知识及理论指导，对于听课评课几乎还是个门外汉。这几年，从最初的“备好课”到去年的“上好课”，再到这次的“评好课”，历年的培训，使我的业务水平和教育教学理论水平都有了很大的提升，促进了我的专业成长和个人成长。</w:t>
      </w:r>
    </w:p>
    <w:p>
      <w:pPr>
        <w:pStyle w:val="Normal"/>
        <w:rPr/>
      </w:pPr>
      <w:r>
        <w:rPr/>
        <w:t>二，学习讲授老师的敬业精神，端正工作态度三天的培训，每一场、每一位老师都是精神饱满，激情四溢，高度投入。他们或妙语连珠，或循循善诱，或旁征博引，或幽默风趣，各有所长，各展风采，给受训的老师们提供了一份色、香、味俱佳的营养大餐。这中间，少不了讲授老师们精心的准备，辛勤的汗水，他们的认真态度，敬业精神，值得我学习。在以后的工作中，我也会像他们这样兢兢业业，尽心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明确了“评课”的主旨和方法，提高了认识以前在学校参加的听评课活动多是走过场。作为听课者，拎着板凳去听课，课后要么不评，要么就是浮光掠影、蜻蜓点水似的说些授课教师的优点</w:t>
      </w:r>
      <w:r>
        <w:rPr/>
        <w:t>;</w:t>
      </w:r>
      <w:r>
        <w:rPr/>
        <w:t>作为授课者，按照上级或学校的安排，讲完一节课了事，听不到具有实质性和现实意义的评价，根本不可能在业务上有所提升。参加了这次培训，我认识到了以前听评课大家所走入的误区，学习了听课评课的基本技能，接受了了观课议课的新理念，并决定从听评课者的角度反观自己的课堂教学，以评课标准质化、建构自己的课堂教学。作为一名一线的语文教师，通过这次培训我希望自己不但能够做好今后的听课评课工作，更重要的是，我要学会以被“评”为“好课”的标准上好我的每一节语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