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张掖丹霞地貌的导游词"/>
      <w:r>
        <w:rPr/>
        <w:t>关于甘肃张掖丹霞地貌的导游词</w:t>
      </w:r>
      <w:bookmarkEnd w:id="0"/>
    </w:p>
    <w:p>
      <w:pPr>
        <w:pStyle w:val="Normal"/>
        <w:rPr/>
      </w:pPr>
      <w:r>
        <w:rPr/>
        <w:t>在我国美丽辽阔的大西北，不仅仅有戈壁荒滩和那苍茫无边的孤烟沙场，而且还有许多如诗如画的风景名胜，如那颇具盛名的鸣沙山。远远望去，晴空万里，山体恍如一条横卧着的黄色巨龙，绵延柔软平滑似镜，山脊如刃峰若削，好一派罕见的流沙景观，让人叹为观止。</w:t>
      </w:r>
    </w:p>
    <w:p>
      <w:pPr>
        <w:pStyle w:val="Normal"/>
        <w:rPr/>
      </w:pPr>
      <w:r>
        <w:rPr/>
        <w:t>人要上山只有赤脚踏沙，人行沙中，顿感一种细软滑圆，踩入沙坑，表层蒸热里面凉爽又是另一番微妙。登沙山虽无惊险却很艰难，沙流软绵绵，进一步偏又下塌半步</w:t>
      </w:r>
      <w:r>
        <w:rPr/>
        <w:t>;</w:t>
      </w:r>
      <w:r>
        <w:rPr/>
        <w:t>踩着他人脚印好像省点力气，偶尔也小跑一阵往前冲刺。如此这般向上攀登，虽汗水淋漓，但也其乐无穷。</w:t>
      </w:r>
    </w:p>
    <w:p>
      <w:pPr>
        <w:pStyle w:val="Normal"/>
        <w:rPr/>
      </w:pPr>
      <w:r>
        <w:rPr/>
        <w:t>登上山峰，举目远视，天苍苍，沙茫茫，一览无遗，令人心旷神怡。远处层层叠叠的峰峦，挥洒出道道优美的曲线</w:t>
      </w:r>
      <w:r>
        <w:rPr/>
        <w:t>;</w:t>
      </w:r>
      <w:r>
        <w:rPr/>
        <w:t>近处沙浪萦回，看似澎湃汹涌却如波涛凝固。“鸣沙”之说更给此山抹上一层神秘色彩。阳光下掬沙细撒，指缝间倏然流下，五彩俱全，晶莹闪亮，沙脊两边阴阳分割呈强烈反差。一边是黑乎乎清凉凉，一边呈金灿灿热腾腾。真是东边日出西边凉。</w:t>
      </w:r>
    </w:p>
    <w:p>
      <w:pPr>
        <w:pStyle w:val="Normal"/>
        <w:rPr/>
      </w:pPr>
      <w:r>
        <w:rPr/>
        <w:t>再俯瞰山下，沙山环抱的荒漠中，一形似月牙之泉透露着粼粼波光</w:t>
      </w:r>
      <w:r>
        <w:rPr/>
        <w:t>;</w:t>
      </w:r>
      <w:r>
        <w:rPr/>
        <w:t>泉边芦苇垂柳摇曳，湖中轻波涟漪荡漾。据说，自东汉以来便有此泉记载，千百年来，不为流沙淹没不因干旱枯竭，创造了沙泉共存的奇迹，无愧于天下沙漠第一泉之美称。面对着蓝天、沙海、碧泉，和谐恬谧相映成趣，人们无不赞叹着大自然鬼斧神工造化之神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山时，不妨滑沙而下，虽有几分惊险但也有几分刺激、几分好奇。只需坐上竹条板，顺坡而下，两手一伸似双翼展翅，沙浪滚滚如山洪奔腾，耳边风声阵阵好似沙鸣声声，恍然犹如全身腾空而起，惊心动魄一刹那，即已到得山脚下，真正是一种无法言喻的飞流直下之飘飘然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