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甘肃兰州的导游词范文"/>
      <w:r>
        <w:rPr/>
        <w:t>有关甘肃兰州的导游词范文</w:t>
      </w:r>
      <w:bookmarkEnd w:id="0"/>
    </w:p>
    <w:p>
      <w:pPr>
        <w:pStyle w:val="Normal"/>
        <w:rPr/>
      </w:pPr>
      <w:r>
        <w:rPr/>
        <w:t>兰州新区位于兰州北部秦王川盆地，地处兰州、西宁、银川</w:t>
      </w:r>
      <w:r>
        <w:rPr/>
        <w:t>3</w:t>
      </w:r>
      <w:r>
        <w:rPr/>
        <w:t>个省会城市共生带的中间位置，是国家规划建设的综合交通枢纽，也是甘肃与国内、国际交流的重要窗口和门户，距兰州市区</w:t>
      </w:r>
      <w:r>
        <w:rPr/>
        <w:t>38.5</w:t>
      </w:r>
      <w:r>
        <w:rPr/>
        <w:t>公里，距西宁</w:t>
      </w:r>
      <w:r>
        <w:rPr/>
        <w:t>198</w:t>
      </w:r>
      <w:r>
        <w:rPr/>
        <w:t>公里，距银川</w:t>
      </w:r>
      <w:r>
        <w:rPr/>
        <w:t>420</w:t>
      </w:r>
      <w:r>
        <w:rPr/>
        <w:t>公里。规划面积</w:t>
      </w:r>
      <w:r>
        <w:rPr/>
        <w:t>806</w:t>
      </w:r>
      <w:r>
        <w:rPr/>
        <w:t>平方公里，辖永登、皋兰两县五镇一乡，现有总人口</w:t>
      </w:r>
      <w:r>
        <w:rPr/>
        <w:t>10</w:t>
      </w:r>
      <w:r>
        <w:rPr/>
        <w:t>万人。</w:t>
      </w:r>
      <w:r>
        <w:rPr/>
        <w:t>2012</w:t>
      </w:r>
      <w:r>
        <w:rPr/>
        <w:t>年</w:t>
      </w:r>
      <w:r>
        <w:rPr/>
        <w:t>8</w:t>
      </w:r>
      <w:r>
        <w:rPr/>
        <w:t>月</w:t>
      </w:r>
      <w:r>
        <w:rPr/>
        <w:t>28</w:t>
      </w:r>
      <w:r>
        <w:rPr/>
        <w:t>日，继上海浦东新区、天津滨海新区、重庆两江新区、浙江舟山群岛新区后，兰州新区成为国务院批复的第五个国家级新区。</w:t>
      </w:r>
      <w:r>
        <w:rPr/>
        <w:t>2012</w:t>
      </w:r>
      <w:r>
        <w:rPr/>
        <w:t>年</w:t>
      </w:r>
      <w:r>
        <w:rPr/>
        <w:t>9</w:t>
      </w:r>
      <w:r>
        <w:rPr/>
        <w:t>月</w:t>
      </w:r>
      <w:r>
        <w:rPr/>
        <w:t>13</w:t>
      </w:r>
      <w:r>
        <w:rPr/>
        <w:t>日，兰州市政府与碧桂园公司签订合作协议，共同开发老城新区。</w:t>
      </w:r>
    </w:p>
    <w:p>
      <w:pPr>
        <w:pStyle w:val="Normal"/>
        <w:rPr/>
      </w:pPr>
      <w:r>
        <w:rPr/>
        <w:t>新区区位优势明显，座中四联，承东启西，连接南北，是西陇海兰新经济</w:t>
      </w:r>
      <w:r>
        <w:rPr/>
        <w:t>(310358,</w:t>
      </w:r>
      <w:r>
        <w:rPr/>
        <w:t>基金吧</w:t>
      </w:r>
      <w:r>
        <w:rPr/>
        <w:t>)</w:t>
      </w:r>
      <w:r>
        <w:rPr/>
        <w:t>带的重要节点</w:t>
      </w:r>
      <w:r>
        <w:rPr/>
        <w:t>;</w:t>
      </w:r>
      <w:r>
        <w:rPr/>
        <w:t>土地和水利资源丰富，地势开阔，适宜大规模集中连片开发建设，引大入秦水利工程横穿新区，水资源完全能满足新区未来发展需求</w:t>
      </w:r>
      <w:r>
        <w:rPr/>
        <w:t>;</w:t>
      </w:r>
      <w:r>
        <w:rPr/>
        <w:t>交通便利，连霍高速、京藏高速以及中川机场构成了立体综合的交通网络体系</w:t>
      </w:r>
      <w:r>
        <w:rPr/>
        <w:t>;</w:t>
      </w:r>
      <w:r>
        <w:rPr/>
        <w:t>国家石油战略储备库、吉利汽车等一批产业项目入驻，初步形成了产业集聚的良好态势。</w:t>
      </w:r>
    </w:p>
    <w:p>
      <w:pPr>
        <w:pStyle w:val="Normal"/>
        <w:widowControl/>
        <w:bidi w:val="0"/>
        <w:spacing w:before="180" w:after="180"/>
        <w:jc w:val="left"/>
        <w:rPr/>
      </w:pPr>
      <w:r>
        <w:rPr/>
        <w:t>甘肃省、兰州市党委、政府高度重视兰州新区开发建设，举甘肃全省、兰州全市之力支持新区发展，计划通过</w:t>
      </w:r>
      <w:r>
        <w:rPr/>
        <w:t>5~10</w:t>
      </w:r>
      <w:r>
        <w:rPr/>
        <w:t>年的努力，把兰州新区打造成为战略性新兴产业、高新技术产业和循环经济的集聚区，国家经济转型和承接东中部装备制造业转移的先导区，传统优势产业和现代化服务业的扩展区，向西开放的战略平台。目前已经有包括中石油国家战略石油储备库、吉利汽车、三一重工</w:t>
      </w:r>
      <w:r>
        <w:rPr/>
        <w:t>(600031,</w:t>
      </w:r>
      <w:r>
        <w:rPr/>
        <w:t>股吧</w:t>
      </w:r>
      <w:r>
        <w:rPr/>
        <w:t>)</w:t>
      </w:r>
      <w:r>
        <w:rPr/>
        <w:t>在内的多家国内外大型企业落户新区，规划建设石化、高端装备、新能源新材料等</w:t>
      </w:r>
      <w:r>
        <w:rPr/>
        <w:t>7</w:t>
      </w:r>
      <w:r>
        <w:rPr/>
        <w:t>大产业集群以及高新技术产业等</w:t>
      </w:r>
      <w:r>
        <w:rPr/>
        <w:t>5</w:t>
      </w:r>
      <w:r>
        <w:rPr/>
        <w:t>大片区。经过</w:t>
      </w:r>
      <w:r>
        <w:rPr/>
        <w:t>5~10</w:t>
      </w:r>
      <w:r>
        <w:rPr/>
        <w:t>年的建设，兰州新区将发展成为甘肃省乃至西北地区跨越式发展的重要经济增长极，成为西部地区特色鲜明、功能齐全、产业聚集、服务配套、人居环境良好的现代化新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