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旅游解说导游词"/>
      <w:r>
        <w:rPr/>
        <w:t>重庆旅游解说导游词</w:t>
      </w:r>
      <w:bookmarkEnd w:id="0"/>
    </w:p>
    <w:p>
      <w:pPr>
        <w:pStyle w:val="Normal"/>
        <w:rPr/>
      </w:pPr>
      <w:r>
        <w:rPr/>
        <w:t>重庆市统景风景区位于重庆市渝北区东部御临河畔，距渝中区</w:t>
      </w:r>
      <w:r>
        <w:rPr/>
        <w:t>65</w:t>
      </w:r>
      <w:r>
        <w:rPr/>
        <w:t>公里。以“统景峡猿”居“巴渝十二景”之首，统揽山、水、林、泉、峡、洞、瀑、天池、小岛、古寨、鹰群诸景，被誉为“自然博物馆”，历代文人墨客盛赞为“武陵仙境”。</w:t>
      </w:r>
      <w:r>
        <w:rPr/>
        <w:t>1989</w:t>
      </w:r>
      <w:r>
        <w:rPr/>
        <w:t>年定为省级风景名胜区。</w:t>
      </w:r>
    </w:p>
    <w:p>
      <w:pPr>
        <w:pStyle w:val="Normal"/>
        <w:rPr/>
      </w:pPr>
      <w:r>
        <w:rPr/>
        <w:t>统景的温泉闻名遐迩，有人冠之“统景温泉甲天下”的美称，总投资</w:t>
      </w:r>
      <w:r>
        <w:rPr/>
        <w:t>800</w:t>
      </w:r>
      <w:r>
        <w:rPr/>
        <w:t>余万元的统景温泉城，已于</w:t>
      </w:r>
      <w:r>
        <w:rPr/>
        <w:t>1997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投入使用，该温泉城占地面积</w:t>
      </w:r>
      <w:r>
        <w:rPr/>
        <w:t>17500</w:t>
      </w:r>
      <w:r>
        <w:rPr/>
        <w:t>平方米，其中圆林式花园</w:t>
      </w:r>
      <w:r>
        <w:rPr/>
        <w:t>9500</w:t>
      </w:r>
      <w:r>
        <w:rPr/>
        <w:t>平方米，房屋建筑面积</w:t>
      </w:r>
      <w:r>
        <w:rPr/>
        <w:t>8000</w:t>
      </w:r>
      <w:r>
        <w:rPr/>
        <w:t>平方米</w:t>
      </w:r>
      <w:r>
        <w:rPr/>
        <w:t>,</w:t>
      </w:r>
      <w:r>
        <w:rPr/>
        <w:t>总体建筑包括露天游泳池、室内情侣池和娱乐区三个部分，泳池的水温均为</w:t>
      </w:r>
      <w:r>
        <w:rPr/>
        <w:t>30-53</w:t>
      </w:r>
      <w:r>
        <w:rPr/>
        <w:t>度，露天游泳池分儿童和成人游泳池，可同时容纳</w:t>
      </w:r>
      <w:r>
        <w:rPr/>
        <w:t>500</w:t>
      </w:r>
      <w:r>
        <w:rPr/>
        <w:t>人，并设有更衣室、淋浴、歌舞厅、休息厅、冷饮厅、理疗保健厅等现代化的配套设施。夏日，阳光普照，还可以同时享受温泉浴和日光浴，冬日，泉暖如汤，仍可令君品味其浓浓春意。整个温泉城的规模当居西南地区第一位。</w:t>
      </w:r>
    </w:p>
    <w:p>
      <w:pPr>
        <w:pStyle w:val="Normal"/>
        <w:rPr/>
      </w:pPr>
      <w:r>
        <w:rPr/>
        <w:t>十里泛塘河，九曲十八湾。统景峡由温塘峡、桶进峡、老鹰峡组成，素有“小山峡”之称。入峡，峭壁青崖绮天而立，两岸翠竹铺天盖岭，秀色可餐，峡内山重水复，四壁环合若桶、天光水影仅然一线。</w:t>
      </w:r>
      <w:r>
        <w:rPr/>
        <w:t>(</w:t>
      </w:r>
      <w:r>
        <w:rPr/>
        <w:t>峡猿成群结队，或攀于崖边或悬于树尖，或与人嬉戏……您可在此体味人与自然的乐趣，夏日，瀑布高悬，雾绕云崖，气象万千，老鹰百十成群，盘旋天际，为一大奇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景区内溶洞</w:t>
      </w:r>
      <w:r>
        <w:rPr/>
        <w:t>70</w:t>
      </w:r>
      <w:r>
        <w:rPr/>
        <w:t>余处，洞内钟乳石瑰丽多姿，各具其趣。猴子洞长</w:t>
      </w:r>
      <w:r>
        <w:rPr/>
        <w:t>2000</w:t>
      </w:r>
      <w:r>
        <w:rPr/>
        <w:t>米，洞内石柱林立、充满野趣</w:t>
      </w:r>
      <w:r>
        <w:rPr/>
        <w:t>;</w:t>
      </w:r>
      <w:r>
        <w:rPr/>
        <w:t>杨家洞螺旋而下，深达</w:t>
      </w:r>
      <w:r>
        <w:rPr/>
        <w:t>105</w:t>
      </w:r>
      <w:r>
        <w:rPr/>
        <w:t>米，洞内石钟乳密如星辰，萤光闪烁，下感应洞长达</w:t>
      </w:r>
      <w:r>
        <w:rPr/>
        <w:t>437</w:t>
      </w:r>
      <w:r>
        <w:rPr/>
        <w:t>米，洞内阴河潺潺，令人神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