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辞-幽默2023"/>
      <w:r>
        <w:rPr/>
        <w:t>证婚人致辞 幽默</w:t>
      </w:r>
      <w:r>
        <w:rPr/>
        <w:t>2023</w:t>
      </w:r>
      <w:bookmarkEnd w:id="0"/>
    </w:p>
    <w:p>
      <w:pPr>
        <w:pStyle w:val="Normal"/>
        <w:rPr/>
      </w:pPr>
      <w:r>
        <w:rPr/>
        <w:t>各位朋友们大家好，今天受新郎的委托很荣幸担任他们的证婚人，今天是许先生和黄小姐结婚的大日子，首先我谨代表新郎新娘感谢各位的喜临，祝大家万事如意。</w:t>
      </w:r>
    </w:p>
    <w:p>
      <w:pPr>
        <w:pStyle w:val="Normal"/>
        <w:rPr/>
      </w:pPr>
      <w:r>
        <w:rPr/>
        <w:t>新郎许先生与新娘黄小姐经过漫长的八年爱情长跑，终于今天缘分到了，在这黄道吉日成就美好佳话，他们的婚姻是经过在场所有人的祝福，是合理，合法，合适的一对夫妻。</w:t>
      </w:r>
    </w:p>
    <w:p>
      <w:pPr>
        <w:pStyle w:val="Normal"/>
        <w:rPr/>
      </w:pPr>
      <w:r>
        <w:rPr/>
        <w:t>希望今天的新人在以后的日子互相关爱，彼此体谅包容，无论谁的父母都要一视同仁，要孝敬双方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举杯共祝他们白头偕老，永结同心，早生贵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