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小学生英语演讲稿"/>
      <w:r>
        <w:rPr/>
        <w:t>梦想小学生英语演讲稿</w:t>
      </w:r>
      <w:bookmarkEnd w:id="0"/>
    </w:p>
    <w:p>
      <w:pPr>
        <w:pStyle w:val="Normal"/>
        <w:rPr/>
      </w:pPr>
      <w:r>
        <w:rPr/>
        <w:t>Goodmorningteachers.TodayI’mveryhappytomakeaspeechhere.MynameisLenglinxuanI’m12.IcomefromClass1Grade6ofHengluPrimarySchool.NowI’llstartmyspeechmydream.</w:t>
      </w:r>
    </w:p>
    <w:p>
      <w:pPr>
        <w:pStyle w:val="Normal"/>
        <w:rPr/>
      </w:pPr>
      <w:r>
        <w:rPr/>
        <w:t>Everyonehashisowndream.Somewanttobedoctors.Othershopetobewrites.Butmydreamistobecomeateacher.BecauseIadmireteachers.Teacherscannotteachusmanythingsatschool,buttheydotheirbesttoteachushowtolearn.Thankstothem,welearnknowledge.Andatthesametime,welearnhowtoliveahappylife.Theyspendmosttimeontheirstudents.Theyaregreatinmyheart.</w:t>
      </w:r>
    </w:p>
    <w:p>
      <w:pPr>
        <w:pStyle w:val="Normal"/>
        <w:rPr/>
      </w:pPr>
      <w:r>
        <w:rPr/>
        <w:t>Iknowitisnoteasytomakemydreamcometrue.Zhanghaidiauntoncesaid:"everyone'slifeisaboat,andidealistheboatsails."</w:t>
      </w:r>
    </w:p>
    <w:p>
      <w:pPr>
        <w:pStyle w:val="Normal"/>
        <w:rPr/>
      </w:pPr>
      <w:r>
        <w:rPr/>
        <w:t>If,say,idealisaboattosuccessful,so,I'lltakegoodrudd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nowonIdecidetostudyharder.I’msuremydreamwillcometrue.Myspeechisover.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