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维修合同"/>
      <w:r>
        <w:rPr/>
        <w:t>厨房设备维修合同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需要对厨房进行维修，经甲乙双方协商，达成如下协议：</w:t>
      </w:r>
    </w:p>
    <w:p>
      <w:pPr>
        <w:pStyle w:val="Normal"/>
        <w:rPr/>
      </w:pPr>
      <w:r>
        <w:rPr/>
        <w:t>一，质量要求。</w:t>
      </w:r>
    </w:p>
    <w:p>
      <w:pPr>
        <w:pStyle w:val="Normal"/>
        <w:rPr/>
      </w:pPr>
      <w:r>
        <w:rPr/>
        <w:t>厨房顶部打木架子，木架要结实牢固，再钉扣板。所进材料经甲方验收合格后方可使用。四周墙壁粉刷要光滑平整，墙角线条平直，地板砖平整无空响现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价格。</w:t>
      </w:r>
    </w:p>
    <w:p>
      <w:pPr>
        <w:pStyle w:val="Normal"/>
        <w:rPr/>
      </w:pPr>
      <w:r>
        <w:rPr/>
        <w:t>1.</w:t>
      </w:r>
      <w:r>
        <w:rPr/>
        <w:t>木条，扣板，地板砖，沙子，水泥等材料按市场价格付款，运费由甲方负责，购材料算</w:t>
      </w:r>
      <w:r>
        <w:rPr/>
        <w:t>2</w:t>
      </w:r>
      <w:r>
        <w:rPr/>
        <w:t>个工作日。共计</w:t>
      </w:r>
      <w:r>
        <w:rPr/>
        <w:t>346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厨房装修按</w:t>
      </w:r>
      <w:r>
        <w:rPr/>
        <w:t>15</w:t>
      </w:r>
      <w:r>
        <w:rPr/>
        <w:t>个工作日算。每个工作日按</w:t>
      </w:r>
      <w:r>
        <w:rPr/>
        <w:t>100</w:t>
      </w:r>
      <w:r>
        <w:rPr/>
        <w:t>元计算。期间甲方提供午餐。共计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付款方式。</w:t>
      </w:r>
    </w:p>
    <w:p>
      <w:pPr>
        <w:pStyle w:val="Normal"/>
        <w:rPr/>
      </w:pPr>
      <w:r>
        <w:rPr/>
        <w:t>工程完工，经甲方验收合格后，乙方按照教育局经费管理中心要求，办理好相关手续，按经济手续付款。本工程共计总额肆仟玖佰陆拾元</w:t>
      </w:r>
      <w:r>
        <w:rPr/>
        <w:t>(496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