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产品推广策划书范文"/>
      <w:r>
        <w:rPr/>
        <w:t>新产品推广策划书范文</w:t>
      </w:r>
      <w:bookmarkEnd w:id="0"/>
    </w:p>
    <w:p>
      <w:pPr>
        <w:pStyle w:val="Normal"/>
        <w:rPr/>
      </w:pPr>
      <w:r>
        <w:rPr/>
        <w:t>一、市场调查</w:t>
      </w:r>
    </w:p>
    <w:p>
      <w:pPr>
        <w:pStyle w:val="Normal"/>
        <w:rPr/>
      </w:pPr>
      <w:r>
        <w:rPr/>
        <w:t>新产品推广上市前要做市场调查，市场调查有利于我们公司了解市场状况，发现和利用市场机会。</w:t>
      </w:r>
    </w:p>
    <w:p>
      <w:pPr>
        <w:pStyle w:val="Normal"/>
        <w:rPr/>
      </w:pPr>
      <w:r>
        <w:rPr/>
        <w:t>竞争分析：手机市场品牌日益丰富，尤其是</w:t>
      </w:r>
      <w:r>
        <w:rPr/>
        <w:t>?</w:t>
      </w:r>
      <w:r>
        <w:rPr/>
        <w:t>多个品牌的国产手机也已经进入智能性开发的行列，因此手机市场被瓜分的现象很严重。虽然名牌所占的市场分额较大，但是从一些国产的手机上市之后的反响来看，消费者对于手机行业的名牌意识并不是很强烈，只要是功能完善价格合理，都会受到市场的欢迎。因此，手机市场的竞争主要决定于谁能够迎合顾客的心理，能够不断地根据市场发展和不同的时间地点推出深入人心的新产品，就可以吸引消费者的目光，刺激他们的购买欲望，再配以强大的推广策略，必将促成新机上市之后的购买热潮</w:t>
      </w:r>
    </w:p>
    <w:p>
      <w:pPr>
        <w:pStyle w:val="Normal"/>
        <w:rPr/>
      </w:pPr>
      <w:r>
        <w:rPr/>
        <w:t>我们公司还可采用以直接的面谈询问为主、以间接的市场问卷调查为辅的方法来调查市场。</w:t>
      </w:r>
    </w:p>
    <w:p>
      <w:pPr>
        <w:pStyle w:val="Normal"/>
        <w:rPr/>
      </w:pPr>
      <w:r>
        <w:rPr/>
        <w:t>面谈询问可利用手机的特性功能大做文章，近年来我国手机产品的种种质量问题频频曝光，人们对有质量保证产品的需求不断上升，手机本身作为大众化消费的产品，其质量就是不容置疑的好。</w:t>
      </w:r>
    </w:p>
    <w:p>
      <w:pPr>
        <w:pStyle w:val="Normal"/>
        <w:rPr/>
      </w:pPr>
      <w:r>
        <w:rPr/>
        <w:t>采用问卷调查时，应注意吸引潜在消费者对与本公司产品的好奇和兴趣，进而激发其购买欲望。</w:t>
      </w:r>
    </w:p>
    <w:p>
      <w:pPr>
        <w:pStyle w:val="Normal"/>
        <w:rPr/>
      </w:pPr>
      <w:r>
        <w:rPr/>
        <w:t>二、产品定位</w:t>
      </w:r>
    </w:p>
    <w:p>
      <w:pPr>
        <w:pStyle w:val="Normal"/>
        <w:rPr/>
      </w:pPr>
      <w:r>
        <w:rPr/>
        <w:t>虽然我们公司的产品是大众化都需求的手机产品，但还是要进行明确的产品定位，要努力打造一种差异化。</w:t>
      </w:r>
    </w:p>
    <w:p>
      <w:pPr>
        <w:pStyle w:val="Normal"/>
        <w:rPr/>
      </w:pPr>
      <w:r>
        <w:rPr/>
        <w:t>差异化的作用不仅是要让消费者认同本公司的手机与一般手机的差别，还要让消费者认为本公司的产品是与其他手机产品有巨大差别的。</w:t>
      </w:r>
    </w:p>
    <w:p>
      <w:pPr>
        <w:pStyle w:val="Normal"/>
        <w:rPr/>
      </w:pPr>
      <w:r>
        <w:rPr/>
        <w:t>只有在消费者心中树立一个独一无二的形象，才能使消费者一想到手机，就能马上想到本公司与本公司的手机产品。</w:t>
      </w:r>
    </w:p>
    <w:p>
      <w:pPr>
        <w:pStyle w:val="Normal"/>
        <w:rPr/>
      </w:pPr>
      <w:r>
        <w:rPr/>
        <w:t>三、市场定位</w:t>
      </w:r>
    </w:p>
    <w:p>
      <w:pPr>
        <w:pStyle w:val="Normal"/>
        <w:rPr/>
      </w:pPr>
      <w:r>
        <w:rPr/>
        <w:t>我们公司目前在整个手机市场的市场占有率一般，那就应尽量避免与市场份额高的对手发生直接冲突，脚踏实地去平稳前进。当年蒙牛发展的第一个口号就是“做内蒙古第二乳业”，发展到今天，终于在行业内与伊利平分秋色。首先面对现代青少年市场</w:t>
      </w:r>
      <w:r>
        <w:rPr/>
        <w:t>(</w:t>
      </w:r>
      <w:r>
        <w:rPr/>
        <w:t>大学生、高中生、初中生、社会青年</w:t>
      </w:r>
      <w:r>
        <w:rPr/>
        <w:t>)</w:t>
      </w:r>
      <w:r>
        <w:rPr/>
        <w:t>，以后再慢慢扩展市场。</w:t>
      </w:r>
    </w:p>
    <w:p>
      <w:pPr>
        <w:pStyle w:val="Normal"/>
        <w:rPr/>
      </w:pPr>
      <w:r>
        <w:rPr/>
        <w:t>四、价格定位</w:t>
      </w:r>
    </w:p>
    <w:p>
      <w:pPr>
        <w:pStyle w:val="Normal"/>
        <w:rPr/>
      </w:pPr>
      <w:r>
        <w:rPr/>
        <w:t>以诺基亚手机为例，其价格定位应在一般手机价之上，但也不能过高。高价固然能够吸引高端消费者，但毕竟很少，大部分高端消费者还是热衷于消费中等价位之类的机型。在新产品上市的第一天或第一个星期乃至第一个月，其价格可定为与一般手机价相同甚至低于一般手机价以吸引更多潜在消费者。在促销期结束后，以本产品手机的价格特供给的高性价比恢复预期定价。</w:t>
      </w:r>
    </w:p>
    <w:p>
      <w:pPr>
        <w:pStyle w:val="Normal"/>
        <w:rPr/>
      </w:pPr>
      <w:r>
        <w:rPr/>
        <w:t>五、品牌定位</w:t>
      </w:r>
    </w:p>
    <w:p>
      <w:pPr>
        <w:pStyle w:val="Normal"/>
        <w:rPr/>
      </w:pPr>
      <w:r>
        <w:rPr/>
        <w:t>世界著名品牌都有其品牌故事，我们公司既以本公司机型特供为品牌，就要由一个带本机型色彩的品牌故事，最好是著名人物与手机的故事。品牌故事的目的是使消费者以及潜在消费者感受到贵公司是有历史、有文化、有内涵的公司，无形中地在消费者心中塑造了一个良好的公司形象。</w:t>
      </w:r>
    </w:p>
    <w:p>
      <w:pPr>
        <w:pStyle w:val="Normal"/>
        <w:rPr/>
      </w:pPr>
      <w:r>
        <w:rPr/>
        <w:t>若选择在假期发布，自然将学生和年轻人定为目标客户群。因此新机的定位要围绕这样的群体消费特点和喜好来制定，以迎合他们的心理达到闪亮登场、促进销售的目的。</w:t>
      </w:r>
    </w:p>
    <w:p>
      <w:pPr>
        <w:pStyle w:val="Normal"/>
        <w:rPr/>
      </w:pPr>
      <w:r>
        <w:rPr/>
        <w:t>(1)</w:t>
      </w:r>
      <w:r>
        <w:rPr/>
        <w:t>、外形：美观、时尚，最好用绚丽的颜色搭配，达到吸引眼球的目的</w:t>
      </w:r>
      <w:r>
        <w:rPr/>
        <w:t>;</w:t>
      </w:r>
    </w:p>
    <w:p>
      <w:pPr>
        <w:pStyle w:val="Normal"/>
        <w:rPr/>
      </w:pPr>
      <w:r>
        <w:rPr/>
        <w:t>(2)</w:t>
      </w:r>
      <w:r>
        <w:rPr/>
        <w:t>、功能：根据年轻人的喜好和习惯定义功能，例如游戏功能强大，支持模拟器游戏</w:t>
      </w:r>
      <w:r>
        <w:rPr/>
        <w:t>;</w:t>
      </w:r>
      <w:r>
        <w:rPr/>
        <w:t>短信输入方便最好支持手写</w:t>
      </w:r>
      <w:r>
        <w:rPr/>
        <w:t>;</w:t>
      </w:r>
      <w:r>
        <w:rPr/>
        <w:t>带有音乐播放器和视频播放器，并且支持普通格式的音乐和视频文件等。而一些商务用手机的功能，例如收发电子邮件等则可以不必考虑。这样新机的研发成本并不高，从而能在价格上占据优势。</w:t>
      </w:r>
    </w:p>
    <w:p>
      <w:pPr>
        <w:pStyle w:val="Normal"/>
        <w:rPr/>
      </w:pPr>
      <w:r>
        <w:rPr/>
        <w:t>六、促销手段</w:t>
      </w:r>
    </w:p>
    <w:p>
      <w:pPr>
        <w:pStyle w:val="Normal"/>
        <w:rPr/>
      </w:pPr>
      <w:r>
        <w:rPr/>
        <w:t>1</w:t>
      </w:r>
      <w:r>
        <w:rPr/>
        <w:t>、前期宣传：</w:t>
      </w:r>
    </w:p>
    <w:p>
      <w:pPr>
        <w:pStyle w:val="Normal"/>
        <w:rPr/>
      </w:pPr>
      <w:r>
        <w:rPr/>
        <w:t>在寒假开始前半个月进入校园，打响新机上市的第一枪。在这期间主要是将新机的信息灌输到他们的生活中，形成一个前期的铺垫，让大家都意识到我们品牌即将推出新款手机并且已经打出了广告，这样的意识产生后，当他们考虑到购买手机后自然会想到我们的品牌。主要的活动形式有</w:t>
      </w:r>
      <w:r>
        <w:rPr/>
        <w:t>:</w:t>
      </w:r>
    </w:p>
    <w:p>
      <w:pPr>
        <w:pStyle w:val="Normal"/>
        <w:rPr/>
      </w:pPr>
      <w:r>
        <w:rPr/>
        <w:t>(1)</w:t>
      </w:r>
      <w:r>
        <w:rPr/>
        <w:t>、赞助大学的学生活动，通过深入人心的活动拉近品牌与学生的距离，在其中发布新款手机的信息，让他们有先入为主的概念。例如在一场晚会的中间由商家代表表达一下对学子的祝福，同时发表“为帮助大家用上时尚但是价格低廉的手机，我们特开发出某某型号新款手机欢迎大家关注这一型号”。或者在校园中通过横幅等形式发布新款手机的型号和其他信息。当然，考虑到学校的考试安排等因素，这一活动要提前开始进行</w:t>
      </w:r>
      <w:r>
        <w:rPr/>
        <w:t>;</w:t>
      </w:r>
    </w:p>
    <w:p>
      <w:pPr>
        <w:pStyle w:val="Normal"/>
        <w:rPr/>
      </w:pPr>
      <w:r>
        <w:rPr/>
        <w:t>(2)</w:t>
      </w:r>
      <w:r>
        <w:rPr/>
        <w:t>、进入中学市场，考虑到中学的活动规模不宜太大，因此在学校周边的商场或者可以发布广告的地方尽可能多的发布信息，从而在周边造成声势浩大的宣传，在学生的活动范围内产生影响力，造成视觉冲击</w:t>
      </w:r>
      <w:r>
        <w:rPr/>
        <w:t>;</w:t>
      </w:r>
    </w:p>
    <w:p>
      <w:pPr>
        <w:pStyle w:val="Normal"/>
        <w:rPr/>
      </w:pPr>
      <w:r>
        <w:rPr/>
        <w:t>2</w:t>
      </w:r>
      <w:r>
        <w:rPr/>
        <w:t>、商场活动：</w:t>
      </w:r>
    </w:p>
    <w:p>
      <w:pPr>
        <w:pStyle w:val="Normal"/>
        <w:rPr/>
      </w:pPr>
      <w:r>
        <w:rPr/>
        <w:t>(1)</w:t>
      </w:r>
      <w:r>
        <w:rPr/>
        <w:t>、促销：根据成本制定出可行的促销策略。例如：学生凭借大学录取通知书购买本机可以享受一定的折扣</w:t>
      </w:r>
      <w:r>
        <w:rPr/>
        <w:t>;</w:t>
      </w:r>
      <w:r>
        <w:rPr/>
        <w:t>中学生凭借学生证可以享受一定的折扣</w:t>
      </w:r>
      <w:r>
        <w:rPr/>
        <w:t>;</w:t>
      </w:r>
      <w:r>
        <w:rPr/>
        <w:t>其他年轻人不享受折扣价格，但是可以获取免费赠送的礼品，可以是印有本品牌标志的手机挂饰、手机套等，或者是与本公司合作的其他品牌的电子产品如读卡器等</w:t>
      </w:r>
      <w:r>
        <w:rPr/>
        <w:t>;</w:t>
      </w:r>
    </w:p>
    <w:p>
      <w:pPr>
        <w:pStyle w:val="Normal"/>
        <w:rPr/>
      </w:pPr>
      <w:r>
        <w:rPr/>
        <w:t>(2)</w:t>
      </w:r>
      <w:r>
        <w:rPr/>
        <w:t>、游戏</w:t>
      </w:r>
      <w:r>
        <w:rPr/>
        <w:t>:</w:t>
      </w:r>
      <w:r>
        <w:rPr/>
        <w:t>选择手机中的</w:t>
      </w:r>
    </w:p>
    <w:p>
      <w:pPr>
        <w:pStyle w:val="Normal"/>
        <w:rPr/>
      </w:pPr>
      <w:r>
        <w:rPr/>
        <w:t>3</w:t>
      </w:r>
      <w:r>
        <w:rPr/>
        <w:t>、商场外活动：</w:t>
      </w:r>
    </w:p>
    <w:p>
      <w:pPr>
        <w:pStyle w:val="Normal"/>
        <w:rPr/>
      </w:pPr>
      <w:r>
        <w:rPr/>
        <w:t>(1)</w:t>
      </w:r>
      <w:r>
        <w:rPr/>
        <w:t>、论坛</w:t>
      </w:r>
    </w:p>
    <w:p>
      <w:pPr>
        <w:pStyle w:val="Normal"/>
        <w:rPr/>
      </w:pPr>
      <w:r>
        <w:rPr/>
        <w:t>(2)</w:t>
      </w:r>
      <w:r>
        <w:rPr/>
        <w:t>、联合营销，赞助体育赛事</w:t>
      </w:r>
    </w:p>
    <w:p>
      <w:pPr>
        <w:pStyle w:val="Normal"/>
        <w:rPr/>
      </w:pPr>
      <w:r>
        <w:rPr/>
        <w:t>4</w:t>
      </w:r>
      <w:r>
        <w:rPr/>
        <w:t>、促销往往要让利于消费者，本公司不应过于在意短期成本，而应考虑到长期收益，促销既有利于提高产品知名度，又有利于增加销量。</w:t>
      </w:r>
    </w:p>
    <w:p>
      <w:pPr>
        <w:pStyle w:val="Normal"/>
        <w:rPr/>
      </w:pPr>
      <w:r>
        <w:rPr/>
        <w:t>(1)</w:t>
      </w:r>
      <w:r>
        <w:rPr/>
        <w:t>优惠券：消费者每消费到一定程度，就送一定的优惠券以刺激产品销量的增长。</w:t>
      </w:r>
    </w:p>
    <w:p>
      <w:pPr>
        <w:pStyle w:val="Normal"/>
        <w:rPr/>
      </w:pPr>
      <w:r>
        <w:rPr/>
        <w:t>(2)</w:t>
      </w:r>
      <w:r>
        <w:rPr/>
        <w:t>赠送免费商品：公司可规定消费者每购买一部手机，可附送手机配件等</w:t>
      </w:r>
    </w:p>
    <w:p>
      <w:pPr>
        <w:pStyle w:val="Normal"/>
        <w:rPr/>
      </w:pPr>
      <w:r>
        <w:rPr/>
        <w:t>赠品以吸引、培养更多消费者。</w:t>
      </w:r>
    </w:p>
    <w:p>
      <w:pPr>
        <w:pStyle w:val="Normal"/>
        <w:rPr/>
      </w:pPr>
      <w:r>
        <w:rPr/>
        <w:t>(3)</w:t>
      </w:r>
      <w:r>
        <w:rPr/>
        <w:t>打折：这种方法宜在节假日或店庆之类的时候采用，不应采取过多的打折活动，以免给消费者造成公司产品质量不好，卖不出去，积压过多才频频打折的不良印象。比如在五一、十一、元旦的日子打折，就不仅仅是纯粹的商业行为，还可让消费者对公司肃然起敬，产生好感，进而培养更多的忠实消费者。</w:t>
      </w:r>
    </w:p>
    <w:p>
      <w:pPr>
        <w:pStyle w:val="Normal"/>
        <w:widowControl/>
        <w:bidi w:val="0"/>
        <w:spacing w:before="180" w:after="180"/>
        <w:jc w:val="left"/>
        <w:rPr/>
      </w:pPr>
      <w:r>
        <w:rPr/>
        <w:t>(4)</w:t>
      </w:r>
      <w:r>
        <w:rPr/>
        <w:t>广告、网络：考虑到本公司目前规模不是很大，而广告成本太大。我们公司应避开电视、门户网站、报纸等成本高的广告投放平台，我们公司可自建网站，在网站里展示本公司主要产品，既有利于降低广告成本，又有利于吸引更多客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