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送别追悼会悼词"/>
      <w:r>
        <w:rPr/>
        <w:t>教师送别追悼会悼词</w:t>
      </w:r>
      <w:bookmarkEnd w:id="0"/>
    </w:p>
    <w:p>
      <w:pPr>
        <w:pStyle w:val="Normal"/>
        <w:rPr/>
      </w:pPr>
      <w:r>
        <w:rPr/>
        <w:t>长风呜咽、大地哀鸣。今天，我们举行隆重集会，以万分沉痛的心情，深切的追悼</w:t>
      </w:r>
      <w:r>
        <w:rPr/>
        <w:t>**</w:t>
      </w:r>
      <w:r>
        <w:rPr/>
        <w:t>老人的不幸去世</w:t>
      </w:r>
      <w:r>
        <w:rPr/>
        <w:t>!</w:t>
      </w:r>
      <w:r>
        <w:rPr/>
        <w:t>并向他的家人致以诚挚的问候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老人于</w:t>
      </w:r>
      <w:r>
        <w:rPr/>
        <w:t>192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出生于</w:t>
      </w:r>
      <w:r>
        <w:rPr/>
        <w:t>**</w:t>
      </w:r>
      <w:r>
        <w:rPr/>
        <w:t>镇一个农村家庭，于</w:t>
      </w:r>
      <w:r>
        <w:rPr/>
        <w:t>**</w:t>
      </w:r>
      <w:r>
        <w:rPr/>
        <w:t>年元月</w:t>
      </w:r>
      <w:r>
        <w:rPr/>
        <w:t>4</w:t>
      </w:r>
      <w:r>
        <w:rPr/>
        <w:t>日</w:t>
      </w:r>
      <w:r>
        <w:rPr/>
        <w:t>18</w:t>
      </w:r>
      <w:r>
        <w:rPr/>
        <w:t>时</w:t>
      </w:r>
      <w:r>
        <w:rPr/>
        <w:t>19</w:t>
      </w:r>
      <w:r>
        <w:rPr/>
        <w:t>分，因病医治无效，不幸去世，享年</w:t>
      </w:r>
      <w:r>
        <w:rPr/>
        <w:t>86</w:t>
      </w:r>
      <w:r>
        <w:rPr/>
        <w:t>岁。</w:t>
      </w:r>
    </w:p>
    <w:p>
      <w:pPr>
        <w:pStyle w:val="Normal"/>
        <w:rPr/>
      </w:pPr>
      <w:r>
        <w:rPr/>
        <w:t>**</w:t>
      </w:r>
      <w:r>
        <w:rPr/>
        <w:t>老人是一位优秀的人民教师。他于</w:t>
      </w:r>
      <w:r>
        <w:rPr/>
        <w:t>1949</w:t>
      </w:r>
      <w:r>
        <w:rPr/>
        <w:t>年从民国武汉师范学院毕业后参加教育工作，先后在随县高城镇、小林镇、万和镇、草店镇等学校任教，</w:t>
      </w:r>
      <w:r>
        <w:rPr/>
        <w:t>1980</w:t>
      </w:r>
      <w:r>
        <w:rPr/>
        <w:t>年因病提前退休。他一生为中小学教育事业勤勤恳恳、踏踏实实的奋斗了</w:t>
      </w:r>
      <w:r>
        <w:rPr/>
        <w:t>30</w:t>
      </w:r>
      <w:r>
        <w:rPr/>
        <w:t>多个春秋。工作中，他披肝沥胆，爱岗敬业，那时候，他只有每月二十几元的工资，他却无论是在离家几十里地的异地他乡，还是在条件极差的贫困山区，他总是几十年如一日，安心安意的努力工作，默默奉献。对待学生，耐心细致，精心施教，以强烈的爱心和较强的业务能力，把一批批的孩子培养成人。他工作出色，成绩显著，先后担任过学校教务主任、学校校长等领导职务。他恪尽职守，任劳任怨，工作多次获上级部门的表彰。在他的教育下，一批批青少年茁壮成长起来，奔赴上了祖国的各行各业。他是一位典范的优秀的人民教师，为中小学基础教育事业作出了不可磨灭的贡献。退休以后，他身体不好，他仍然心系学校教育，与时俱进坚持学习，是活到老、学到老、干到老的光辉典范。</w:t>
      </w:r>
    </w:p>
    <w:p>
      <w:pPr>
        <w:pStyle w:val="Normal"/>
        <w:rPr/>
      </w:pPr>
      <w:r>
        <w:rPr/>
        <w:t>**</w:t>
      </w:r>
      <w:r>
        <w:rPr/>
        <w:t>同志，又是一位伟大的父亲。他共有四个儿女。他秉承了良好的家风，克勤克俭，对孩子们生活上予以了无微不至的关怀。在“”期间艰苦年代里，他忍辱负重，用自己的力量保护着家人，用积攒的微薄的工资供孩子们读高中、上大学。他又能言传身教，以自身的良好品行培育者孩子们的美好的道德情操。他的一如既往的奋斗精神孕育了孩子们的努力拼搏的意志，为孩子们的成才奠定了坚实的基础。十年树木，百年树人。</w:t>
      </w:r>
      <w:r>
        <w:rPr/>
        <w:t>**</w:t>
      </w:r>
      <w:r>
        <w:rPr/>
        <w:t>老人，用他的一生，哺育着重要的人才。现在，他儿孙满堂，门庭光耀，他的家庭成为了书香门第、文化世家。儿孙们中，共有多个大学生、研究生与博士。他们都有了自己的重要岗位，有的还是享誉天下的名人要员。儿孙们的这些业绩，都离不开他的谆谆教诲，都离不开他的典范作用。他为家庭、为祖国、为社会做出了伟大的贡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老人的一生默默奉献，淡化享乐。工作上是兢兢业业，勤勤恳恳，生活上是艰苦奋斗，勤俭治家。一生中，没有贪图享乐过。到了晚年，儿孙们都有了美好的前程、可观的收入，他自己也有了自己的退休工资，应该是他尽情享乐、安度晚年的时候了，可是，他仍然乐于清平的生活，，没穿过高档次的衣服，没享乐过奢侈的酒宴，孩子们给的钱，他总是舍不得花。病重期间，还在惦记着孩子们的生活和工作，他的为人，的确可歌可泣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老人一生，慈祥和蔼、平易近人。对家人和睦相处、宽厚仁慈，对邻里真诚友善、热心助人，为人有古道热肠。他严于律己、宽以待人、刚正不阿的风格在乡邻间留下了不可磨灭的印象。</w:t>
      </w:r>
    </w:p>
    <w:p>
      <w:pPr>
        <w:pStyle w:val="Normal"/>
        <w:rPr/>
      </w:pPr>
      <w:r>
        <w:rPr/>
        <w:t>**</w:t>
      </w:r>
      <w:r>
        <w:rPr/>
        <w:t>老人，是一位和蔼可亲的长辈，德高望重的乡邻，倍受尊重的同志，然而，他永远地离我们而去了，这是我们的巨大悲哀</w:t>
      </w:r>
      <w:r>
        <w:rPr/>
        <w:t>!</w:t>
      </w:r>
      <w:r>
        <w:rPr/>
        <w:t>苍天垂泪，举世悲鸣，太阳掩去了昔日的光辉，人间失去了以往的欢歌，大家洒泪祭奠，沉痛的追悼他老人家的不幸逝世</w:t>
      </w:r>
      <w:r>
        <w:rPr/>
        <w:t>!</w:t>
      </w:r>
    </w:p>
    <w:p>
      <w:pPr>
        <w:pStyle w:val="Normal"/>
        <w:rPr/>
      </w:pPr>
      <w:r>
        <w:rPr/>
        <w:t>人奔西土，音容犹存。</w:t>
      </w:r>
      <w:r>
        <w:rPr/>
        <w:t>**</w:t>
      </w:r>
      <w:r>
        <w:rPr/>
        <w:t>同志虽然离开了我们，但他的音容笑貌将长留我们心中，他的宽厚美德，他的无私奉献，他的敬业风范将成为我们永远学习的榜样，成为我们永远的精神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老人地下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