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黄山总结600字范文"/>
      <w:r>
        <w:rPr/>
        <w:t>登黄山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黄山以雄奇壮丽驰名世界，多少人想去登临游览啊</w:t>
      </w:r>
      <w:r>
        <w:rPr/>
        <w:t>!</w:t>
      </w:r>
      <w:r>
        <w:rPr/>
        <w:t>没想到，我居然有机会跟妈妈一起去游览，多少令人高兴啊</w:t>
      </w:r>
      <w:r>
        <w:rPr/>
        <w:t>!</w:t>
      </w:r>
    </w:p>
    <w:p>
      <w:pPr>
        <w:pStyle w:val="Normal"/>
        <w:rPr/>
      </w:pPr>
      <w:r>
        <w:rPr/>
        <w:t>一进黄山，最先映入眼帘的，就是那飞流直泻的瀑布。它像一条银色绸带，从云天里抖落下来，夹带着哗哗的水声，急流奔腾，气势雄伟，真是“飞流直下三千尺，疑是银河落九天”。瀑布顺着山沟蜿蜒而流，成了温顺柔和的泉水。那泉水真清，水底沙石清晰可见，我忍不住把脚伸了进去。啊，冰凉冰凉的真比吃冰棍还痛快</w:t>
      </w:r>
      <w:r>
        <w:rPr/>
        <w:t>!</w:t>
      </w:r>
    </w:p>
    <w:p>
      <w:pPr>
        <w:pStyle w:val="Normal"/>
        <w:rPr/>
      </w:pPr>
      <w:r>
        <w:rPr/>
        <w:t>我爬过上海长风的铁臂山，可没见过黄山这样陡峭的峰峦</w:t>
      </w:r>
      <w:r>
        <w:rPr/>
        <w:t>!</w:t>
      </w:r>
      <w:r>
        <w:rPr/>
        <w:t>黄山真高啊，一座座山峰直插云端，不见绝顶</w:t>
      </w:r>
      <w:r>
        <w:rPr/>
        <w:t>;</w:t>
      </w:r>
      <w:r>
        <w:rPr/>
        <w:t>黄山真奇啊，有的像仙人背篓，有的像猴子观海，有的像武松打虎……奇峰罗列，形态万千</w:t>
      </w:r>
      <w:r>
        <w:rPr/>
        <w:t>;</w:t>
      </w:r>
      <w:r>
        <w:rPr/>
        <w:t>黄山真险啊，上“天都峰”的山路几乎是直上直下，只有拉着铁索，才能爬上去，不禁叫人胆战心惊。</w:t>
      </w:r>
    </w:p>
    <w:p>
      <w:pPr>
        <w:pStyle w:val="Normal"/>
        <w:rPr/>
      </w:pPr>
      <w:r>
        <w:rPr/>
        <w:t>黄山的云海又是一番景致。近看，它像层层浓雾，把那些奇峰遮着无影无踪。大风吹过，雾气飘散，种</w:t>
      </w:r>
      <w:r>
        <w:rPr/>
        <w:t>.</w:t>
      </w:r>
      <w:r>
        <w:rPr/>
        <w:t>种奇妙景象又忽然展现眼前，使人感到如入仙境</w:t>
      </w:r>
      <w:r>
        <w:rPr/>
        <w:t>;</w:t>
      </w:r>
      <w:r>
        <w:rPr/>
        <w:t>远看，朵朵白云像一对对白色的蝴蝶，围绕山峦，翩翩起舞</w:t>
      </w:r>
      <w:r>
        <w:rPr/>
        <w:t>;</w:t>
      </w:r>
      <w:r>
        <w:rPr/>
        <w:t>又像波涛滚滚的大海，一座座高山仿佛是大海的小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美丽奇妙、雄伟壮观的黄山，我爱你</w:t>
      </w:r>
      <w:r>
        <w:rPr/>
        <w:t>!</w:t>
      </w:r>
      <w:r>
        <w:rPr/>
        <w:t>我即使走到天涯海角，也永远忘不了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