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考核表中的自我评价范文"/>
      <w:r>
        <w:rPr/>
        <w:t>教职工考核表中的自我评价范文</w:t>
      </w:r>
      <w:bookmarkEnd w:id="0"/>
    </w:p>
    <w:p>
      <w:pPr>
        <w:pStyle w:val="Normal"/>
        <w:rPr/>
      </w:pPr>
      <w:r>
        <w:rPr/>
        <w:t>我于</w:t>
      </w:r>
      <w:r>
        <w:rPr/>
        <w:t>xxx</w:t>
      </w:r>
      <w:r>
        <w:rPr/>
        <w:t>年参加工作。自任教以来，我一直以爱国心、事业心、责任心“三心”为动力，全身心投入教育教学工作。这些年来，本人在教育教学工作中，始终坚持党的教育方针，遵循学校的教育教学要求，面向全体学生，教书育人，为人师表，确立以学生为主体，以培养学生主动发展为中心的教学思想，重视学生的个性发展，重视激发学生的创造能力，工作责任心强，服从领导的分工，积极做好本职工作，以良好的师德形象，积极热情的教育教学态度，在广大师生中赢得了良好的声誉。</w:t>
      </w:r>
    </w:p>
    <w:p>
      <w:pPr>
        <w:pStyle w:val="Normal"/>
        <w:rPr/>
      </w:pPr>
      <w:r>
        <w:rPr/>
        <w:t>工作中我不断钻研科学育人的方法，探索教育规律，以不怕苦累的实际行动感召学生，以朴实端庄的人民教师形象教育学生，做到了为人师表，修德修才。</w:t>
      </w:r>
    </w:p>
    <w:p>
      <w:pPr>
        <w:pStyle w:val="Normal"/>
        <w:rPr/>
      </w:pPr>
      <w:r>
        <w:rPr/>
        <w:t>教学工作中，在充分利用我所学习的知识的同时，认真钻研教材，积极研究教法。勤奋努力，不断地学习党的教育方针政策，领会其精神，落实到教学实践中。主动参与教学改革，在教学改革的过程中，我深深地感到不管如何改革，教学永远需要质量。面对有限的课时，我以改革精神探索提高教学效率的科学方法，激发学生自觉参与学习的意识，最大限度地提高单位时间里的教学效益。于是，我把课前精备、课上精讲、课后精练作为减轻学生负担，提高教学质量的教学三环节。课前精备，是指上课前把功夫下在深入钻研教材，广泛搜集有关资料，精心设计课堂结构及教学方法上。课上精讲，是指在课堂教学中，集中时间，集中精力，讲清教材的重点、难点、疑点、能力点、思路和规律，激活课堂气氛，充分发挥学生在课堂上的主体作用。课后精练，是指在课后作业的安排上，本着质量高，数量少，内容精，方法活，形式多样，针对性强的要求，精心设计，合理分配，严格控制作业数量，真正发挥作业的有效作用。</w:t>
      </w:r>
    </w:p>
    <w:p>
      <w:pPr>
        <w:pStyle w:val="Normal"/>
        <w:rPr/>
      </w:pPr>
      <w:r>
        <w:rPr/>
        <w:t>教研是教学进步的动力，更是教学特色形成的根本途径，因材施教，与时俱进，改革教学手段、方式、方法是提高教学质量的根本出路。多年来我坚持在教研中教学、在教学中探索，在探索中教书、在思想的升华过程中育人。因此，我在教学之前，认真细致地研究教材，研究学生掌握知识的方法。通过钻研语文新课标和教材，不断探索，尝试各种教学的方法。积极参加学校、区教育教学机构组织的教研活动，通过参观学习，外出听课等教学活动，吸取相关的教学经验，提高自身的教学水平。通过利用网络资源、各类相关专业的书报杂志了解现代教育的动向，开拓教学视野和思维。在学校以及区市级教育机构开展的各类教研活动中，我总是走在前面，积极参加，认真撰写各类教学论文，经验总结，也取得了一定的成绩。</w:t>
      </w:r>
    </w:p>
    <w:p>
      <w:pPr>
        <w:pStyle w:val="Normal"/>
        <w:rPr/>
      </w:pPr>
      <w:r>
        <w:rPr/>
        <w:t>我深感一位人民教师的责任，也深感一位人民教师的光荣。成绩属于过去，未来才属于自己，作为一名人民教师，我知道我的工作每天都不是昨天的重复，而是新的开始。事业上的不断追求与创新就是一名教师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党的教育事业做出自己的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