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尚的普通人手抄报边框内容花边图案怎么写"/>
      <w:r>
        <w:rPr/>
        <w:t>高尚的普通人手抄报边框内容花边图案怎么写</w:t>
      </w:r>
      <w:bookmarkEnd w:id="0"/>
    </w:p>
    <w:p>
      <w:pPr>
        <w:pStyle w:val="Normal"/>
        <w:rPr/>
      </w:pPr>
      <w:r>
        <w:rPr/>
        <w:t>马路上的清洁工每天早上天刚蒙蒙亮，城市还没有苏醒，我就能听到楼下的马路上传来沙沙的声音，那是清洁工用珠扫帚扫地的声音，也可以说每天早上我都是随着这种声音醒来。这时候，从窗内往外看，总能看到一个穿着黄马甲的身影在清洁着路面。双休的时候在家，这种沙沙声，总是不时地从窗外传来，我每天出门，回家，门口的路面总是干干净净，清清爽爽，不管刮风下雨，还是炎炎烈日，寒冷的冬天，酷热的夏季，这声音从没间断过，早上一次，中午一次，下午一次。这是清洁工每天都要做的，特别是秋天，每天都有扫不完的落叶，但是他们总是不厌其烦地一遍又一遍地那枯黄的落叶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尺寸：</w:t>
      </w:r>
      <w:r>
        <w:rPr/>
        <w:t>1280×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尺寸：</w:t>
      </w:r>
      <w:r>
        <w:rPr/>
        <w:t>1280×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尺寸：</w:t>
      </w:r>
      <w:r>
        <w:rPr/>
        <w:t>1280×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尺寸：</w:t>
      </w:r>
      <w:r>
        <w:rPr/>
        <w:t>1280×918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普通话手抄报内容大全 获奖精选图片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普通话手抄报内容大全简单易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推广普通话宣传手抄报设计图大全大字高清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简单又好画的普通话手抄报花边设计图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春天来了手抄报图片大全简单又漂亮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走进大自然的手抄报内容该怎么写 美丽的大自然 一等奖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勤奋好学手抄报一等奖简单又漂亮的设计图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我读书我快乐手抄报图片大全简单又漂亮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关于消防安全手抄报内容和图片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小学生学生消防安全手抄报图片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8953.html" TargetMode="External"/><Relationship Id="rId3" Type="http://schemas.openxmlformats.org/officeDocument/2006/relationships/hyperlink" Target="https://www.pixue.com/cont-218952.html" TargetMode="External"/><Relationship Id="rId4" Type="http://schemas.openxmlformats.org/officeDocument/2006/relationships/hyperlink" Target="https://www.pixue.com/cont-218338.html" TargetMode="External"/><Relationship Id="rId5" Type="http://schemas.openxmlformats.org/officeDocument/2006/relationships/hyperlink" Target="https://www.pixue.com/cont-218337.html" TargetMode="External"/><Relationship Id="rId6" Type="http://schemas.openxmlformats.org/officeDocument/2006/relationships/hyperlink" Target="https://www.pixue.com/cont-218281.html" TargetMode="External"/><Relationship Id="rId7" Type="http://schemas.openxmlformats.org/officeDocument/2006/relationships/hyperlink" Target="https://www.pixue.com/cont-218276.html" TargetMode="External"/><Relationship Id="rId8" Type="http://schemas.openxmlformats.org/officeDocument/2006/relationships/hyperlink" Target="https://www.pixue.com/cont-217494.html" TargetMode="External"/><Relationship Id="rId9" Type="http://schemas.openxmlformats.org/officeDocument/2006/relationships/hyperlink" Target="https://www.pixue.com/cont-217407.html" TargetMode="External"/><Relationship Id="rId10" Type="http://schemas.openxmlformats.org/officeDocument/2006/relationships/hyperlink" Target="https://www.pixue.com/cont-217373.html" TargetMode="External"/><Relationship Id="rId11" Type="http://schemas.openxmlformats.org/officeDocument/2006/relationships/hyperlink" Target="https://www.pixue.com/cont-21736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