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法干部学习两会精神心得体会"/>
      <w:r>
        <w:rPr/>
        <w:t>政法干部学习两会精神心得体会</w:t>
      </w:r>
      <w:bookmarkEnd w:id="0"/>
    </w:p>
    <w:p>
      <w:pPr>
        <w:pStyle w:val="Normal"/>
        <w:rPr/>
      </w:pPr>
      <w:r>
        <w:rPr/>
        <w:t>三月春意洋洋，春风袭人，绿意萌动，到处是生机盎然的美好画卷。来自全国各地的人大代表和政协委员承载着百姓的寄托和希望，肩负着历史赋予的责任和使命，带着各自的议案奔赴北京，齐聚一堂，共商国是，为祖国发展献计献策，为普天生民请民愿。一年一度的两会是人民政治生活中的盛事，是各方英杰的“群英会”，迸发的是智慧，凝聚的是力量，统一的是思想，形成的是共识。在二个星期的时间里，我始终关注两会的进展情况，注意学习和领会两会精神实质，用两会精神指导我市的司法实践。</w:t>
      </w:r>
    </w:p>
    <w:p>
      <w:pPr>
        <w:pStyle w:val="Normal"/>
        <w:rPr/>
      </w:pPr>
      <w:r>
        <w:rPr/>
        <w:t>深入学习贯彻两会精神，关键在于知行统一，首先要知，更要行，知中有行，行中有知，知是行之始，行是知之成。一方面加强两会精神学习与领会，另一方面立足基层法院实际，认真抓好“五型”司法，在具体的司法审判实践中贯彻落实两会精神，做到内化于心、外化于行，为实现“以法治国”和“法制中国”作出应有贡献。</w:t>
      </w:r>
    </w:p>
    <w:p>
      <w:pPr>
        <w:pStyle w:val="Normal"/>
        <w:rPr/>
      </w:pPr>
      <w:r>
        <w:rPr/>
        <w:t>一是坚持服务型司法。为大局服务是人民法院的神圣使命。牢固树立司法工作服从和服务于党委政府大局的理念，认真贯彻落实县委政府重大决策部署，自觉把法院工作置于大局中来谋划，找准服务大局的切入点和着力点，做到法院工作与县委、县政府中心工作“同频共振”；紧紧围绕县委、县政府提出的建设富裕和谐文明的幸福家园奋斗目标，高度重视重点项目建设的社会稳定工作，妥善处理项目建设中出现的矛盾纠纷，依法排除影响工程建设的妨碍和阻力，切实保障重大建设项目顺利进行；加大对森林、荒山和矿产资源的司法保护力度，依法打击破坏生态的违法犯罪行为，切实保护生态环境；妥善处理与农村改革发展有关的矛盾，依法审理好各类涉农案件，依法打击妨碍农业发展、破坏农村稳定、损害农民权益的违法犯罪行为，及时、主动、有效地服务“三农”工作，积极运用法律手段推进新农村建设，助推农村稳定和发展。</w:t>
      </w:r>
    </w:p>
    <w:p>
      <w:pPr>
        <w:pStyle w:val="Normal"/>
        <w:rPr/>
      </w:pPr>
      <w:r>
        <w:rPr/>
        <w:t>二是坚持能动型司法。充分发挥司法能动作用，延伸审判功能，积极开展社会管理服务工作，切实维护良好的社会管理秩序。完善参与社区矫正良性互动工作机制，加强与公安、司法、社区、学校、家庭的沟通联系，协同、配合做好被矫正人员的日常监管和法制教育工作，有效预防和减少重新犯罪的发生；完善参与网络虚拟社会建设管理机制，依法打击网上诈骗、网上盗窃、传播淫秽色情信息等网络违法犯罪活动，净化网络环境；完善法律服务机制，深入开展法律服务活动，采取送法上门、以案讲法、办法制讲座、开通法律服务热线等方式开展法制宣传教育，实现“静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贯彻落实</w:t>
        </w:r>
        <w:r>
          <w:rPr>
            <w:rStyle w:val="Link"/>
          </w:rPr>
          <w:t>2023</w:t>
        </w:r>
        <w:r>
          <w:rPr>
            <w:rStyle w:val="Link"/>
          </w:rPr>
          <w:t>年全国两会精神会风心得体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教师党员全国两会精神个人学习心得体会 精选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全国两会精神个人学习心得体会及感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学习两会精神会议发言记录心得体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学校校长学习</w:t>
        </w:r>
        <w:r>
          <w:rPr>
            <w:rStyle w:val="Link"/>
          </w:rPr>
          <w:t>2023</w:t>
        </w:r>
        <w:r>
          <w:rPr>
            <w:rStyle w:val="Link"/>
          </w:rPr>
          <w:t>年全国两会精神心得体会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中小学教师党员两会精神学习心得范本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大学生</w:t>
        </w:r>
        <w:r>
          <w:rPr>
            <w:rStyle w:val="Link"/>
          </w:rPr>
          <w:t>3</w:t>
        </w:r>
        <w:r>
          <w:rPr>
            <w:rStyle w:val="Link"/>
          </w:rPr>
          <w:t>月两会精神学习心得体会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全国两会精神学习心得和观后感 内部疯传版感想范文五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9107.html" TargetMode="External"/><Relationship Id="rId3" Type="http://schemas.openxmlformats.org/officeDocument/2006/relationships/hyperlink" Target="https://www.pixue.com/cont-217315.html" TargetMode="External"/><Relationship Id="rId4" Type="http://schemas.openxmlformats.org/officeDocument/2006/relationships/hyperlink" Target="https://www.pixue.com/cont-209856.html" TargetMode="External"/><Relationship Id="rId5" Type="http://schemas.openxmlformats.org/officeDocument/2006/relationships/hyperlink" Target="https://www.pixue.com/cont-202398.html" TargetMode="External"/><Relationship Id="rId6" Type="http://schemas.openxmlformats.org/officeDocument/2006/relationships/hyperlink" Target="https://www.pixue.com/cont-144876.html" TargetMode="External"/><Relationship Id="rId7" Type="http://schemas.openxmlformats.org/officeDocument/2006/relationships/hyperlink" Target="https://www.pixue.com/cont-143969.html" TargetMode="External"/><Relationship Id="rId8" Type="http://schemas.openxmlformats.org/officeDocument/2006/relationships/hyperlink" Target="https://www.pixue.com/cont-143967.html" TargetMode="External"/><Relationship Id="rId9" Type="http://schemas.openxmlformats.org/officeDocument/2006/relationships/hyperlink" Target="https://www.pixue.com/cont-14377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