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作文题目及点评2023年附福建高考满分作文范文"/>
      <w:r>
        <w:rPr/>
        <w:t>福建高考作文题目及点评</w:t>
      </w:r>
      <w:r>
        <w:rPr/>
        <w:t>2023</w:t>
      </w:r>
      <w:r>
        <w:rPr/>
        <w:t>年</w:t>
      </w:r>
      <w:r>
        <w:rPr/>
        <w:t>,</w:t>
      </w:r>
      <w:r>
        <w:rPr/>
        <w:t>附福建高考满分作文范文</w:t>
      </w:r>
      <w:bookmarkEnd w:id="0"/>
    </w:p>
    <w:p>
      <w:pPr>
        <w:pStyle w:val="Heading2"/>
        <w:rPr/>
      </w:pPr>
      <w:bookmarkStart w:id="1" w:name="一福建省高考作文题目"/>
      <w:r>
        <w:rPr/>
        <w:t>一、</w:t>
      </w:r>
      <w:hyperlink r:id="rId2">
        <w:r>
          <w:rPr>
            <w:rStyle w:val="Link"/>
          </w:rPr>
          <w:t>福建省</w:t>
        </w:r>
      </w:hyperlink>
      <w:r>
        <w:rPr/>
        <w:t>高考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</w:t>
      </w:r>
      <w:r>
        <w:rPr/>
        <w:t>(</w:t>
      </w:r>
      <w:r>
        <w:rPr/>
        <w:t>称赞</w:t>
      </w:r>
      <w:r>
        <w:rPr/>
        <w:t>)</w:t>
      </w:r>
      <w:r>
        <w:rPr/>
        <w:t>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</w:t>
      </w:r>
      <w:r>
        <w:rPr/>
        <w:t>?</w:t>
      </w:r>
      <w:r>
        <w:rPr/>
        <w:t>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二福建高考作文题目点评"/>
      <w:r>
        <w:rPr/>
        <w:t>二、福建高考作文题目点评</w:t>
      </w:r>
      <w:bookmarkEnd w:id="2"/>
    </w:p>
    <w:p>
      <w:pPr>
        <w:pStyle w:val="Normal"/>
        <w:rPr/>
      </w:pPr>
      <w:r>
        <w:rPr/>
        <w:t>福建高考所使用的全国一卷的材料来自于历史，体现了文史不分家的特点。故事本身考生并不陌生，甚至可以说耳熟能详。无论是从齐桓公、管仲还是鲍叔的角度来写，都可以写得中规中矩，基本上不会走题。</w:t>
      </w:r>
    </w:p>
    <w:p>
      <w:pPr>
        <w:pStyle w:val="Normal"/>
        <w:rPr/>
      </w:pPr>
      <w:r>
        <w:rPr/>
        <w:t>但是，好写的作文题往往也意味着写不好。</w:t>
      </w:r>
    </w:p>
    <w:p>
      <w:pPr>
        <w:pStyle w:val="Normal"/>
        <w:rPr/>
      </w:pPr>
      <w:r>
        <w:rPr/>
        <w:t>什么意思呢？很难写出新意来。</w:t>
      </w:r>
    </w:p>
    <w:p>
      <w:pPr>
        <w:pStyle w:val="Normal"/>
        <w:rPr/>
      </w:pPr>
      <w:r>
        <w:rPr/>
        <w:t>三个人物之间的关系变化，从敌对阵营到同一阵营，那是因为形势发生了变化，兄弟争权到逐鹿天下，什么时候当有什么改变，形势的发展让人物不得不作出与之相适应的态度转变。</w:t>
      </w:r>
    </w:p>
    <w:p>
      <w:pPr>
        <w:pStyle w:val="Normal"/>
        <w:rPr/>
      </w:pPr>
      <w:r>
        <w:rPr/>
        <w:t>齐桓公在公子小白时期自然是对管仲恨之入骨的，因为险些遭了他的毒手；鲍叔和管仲也是各为其主，阴谋阳谋斗个不休的。但是当公子小白成了齐桓公，格局和视野就不能再局限于以往的仇恨之中了，为了谋天下，必须要用到管仲的才华。而鲍叔的让贤、管仲的投靠，也都是为了一个更大的目标，私人之欲主动让位。</w:t>
      </w:r>
    </w:p>
    <w:p>
      <w:pPr>
        <w:pStyle w:val="Normal"/>
        <w:rPr/>
      </w:pPr>
      <w:r>
        <w:rPr/>
        <w:t>所以说，这些道理考生们也都明白，写齐桓公的大度、管仲的能干、鲍叔的贤良，都能紧扣考题，但怎么写才能出彩，还得立出新意来。但也不能为了追求新意，故意写一些惊世骇俗甚至不够主旋律的观点，比如说批评管仲不忠诚，不能为主公赴死却投奔了仇敌。</w:t>
      </w:r>
    </w:p>
    <w:p>
      <w:pPr>
        <w:pStyle w:val="Normal"/>
        <w:rPr/>
      </w:pPr>
      <w:r>
        <w:rPr/>
        <w:t>这个考题本质上是属于议论文，但明确要求写成发言稿的形式，如果审题不明，不按照发言稿的格式来写，扣分就会很多。这个点容易被考生忽视，造成遗憾</w:t>
      </w:r>
    </w:p>
    <w:p>
      <w:pPr>
        <w:pStyle w:val="Normal"/>
        <w:rPr/>
      </w:pPr>
      <w:r>
        <w:rPr/>
        <w:t>发言稿只不过体现在互动性上。班级的读书会，开头可以有一句称呼“同学们，大家好”，中间段落可以经常先称呼“同学们”再接着谈自己的观点和看法，结尾则可以有一句“我的发言到此结束，谢谢大家”。这样兼顾发言稿的形式，语言上尽量做到口语化，就符合考题的要求了。</w:t>
      </w:r>
    </w:p>
    <w:p>
      <w:pPr>
        <w:pStyle w:val="Normal"/>
        <w:rPr/>
      </w:pPr>
      <w:r>
        <w:rPr/>
        <w:t>还有一个要注意的地方是“你对哪个感触最深？”并不意味着考生只能写一个人物，而是要突出一个，以一个为主。</w:t>
      </w:r>
    </w:p>
    <w:p>
      <w:pPr>
        <w:pStyle w:val="Heading2"/>
        <w:rPr/>
      </w:pPr>
      <w:bookmarkStart w:id="3" w:name="三福建高考满分作文范文"/>
      <w:r>
        <w:rPr/>
        <w:t>三、福建高考满分作文范文</w:t>
      </w:r>
      <w:bookmarkEnd w:id="3"/>
    </w:p>
    <w:p>
      <w:pPr>
        <w:pStyle w:val="Normal"/>
        <w:rPr/>
      </w:pPr>
      <w:r>
        <w:rPr/>
        <w:t>有人认为，英雄应是站在荣耀之巅，享受无上的荣光和赞美。但我认为真正的英雄应是这样的。</w:t>
      </w:r>
    </w:p>
    <w:p>
      <w:pPr>
        <w:pStyle w:val="Normal"/>
        <w:rPr/>
      </w:pPr>
      <w:r>
        <w:rPr/>
        <w:t>春秋战国，硝烟弥漫，中原各国自相残杀。国内明争暗斗，北狄、南蛮、东戎、西夷大举侵犯中国。举世皆浊有一人独清；众人皆醉，有一人独醒。</w:t>
      </w:r>
    </w:p>
    <w:p>
      <w:pPr>
        <w:pStyle w:val="Normal"/>
        <w:rPr/>
      </w:pPr>
      <w:r>
        <w:rPr/>
        <w:t>“</w:t>
      </w:r>
      <w:r>
        <w:rPr/>
        <w:t>微管仲，吾将被发左衽乎！”</w:t>
      </w:r>
    </w:p>
    <w:p>
      <w:pPr>
        <w:pStyle w:val="Normal"/>
        <w:rPr/>
      </w:pPr>
      <w:r>
        <w:rPr/>
        <w:t>管仲，于战火纷争中崛起，九合诸侯，一匡天下！</w:t>
      </w:r>
    </w:p>
    <w:p>
      <w:pPr>
        <w:pStyle w:val="Normal"/>
        <w:rPr/>
      </w:pPr>
      <w:r>
        <w:rPr/>
        <w:t>他先前侍奉于公子纠，面对公子纠的败落，他面临一个问题：死或不死。是用死亡来表达自己的忠心赤胆，亦或是保全姓名于乱世，完成自己治世之理想？他的同僚选择了死亡：召乎死之。而管仲则选择了后者：管仲请囚。他深知，他不能死，他要为更伟大的事业而奋斗，他不拘于此小节。“管夷吾治于高�荩�使相可也。”他赢了，他赢得了齐桓公的信任，任卿相。助小白完成了北杏之盟、荆之盟，齐侯会宋公、卫候，会陈人、蔡人等一霸春秋，使齐桓公成为春秋第一霸主。这才是真正的英雄，不拘于小节，有伟大的抱负和理想，并有与之匹配的才华。</w:t>
      </w:r>
    </w:p>
    <w:p>
      <w:pPr>
        <w:pStyle w:val="Normal"/>
        <w:rPr/>
      </w:pPr>
      <w:r>
        <w:rPr/>
        <w:t>管仲，于民族大义中抉择，以仁为本，解救中原！</w:t>
      </w:r>
    </w:p>
    <w:p>
      <w:pPr>
        <w:pStyle w:val="Normal"/>
        <w:rPr/>
      </w:pPr>
      <w:r>
        <w:rPr/>
        <w:t>狄人伐邢，救亦或是不救？救，对齐有何益处？邢国远于千里之外，路途遥远，风餐露宿，将士疲敝，能不能赢先不说，光是外出花销便会拖垮齐国经济的发展。不救，狄人距齐甚是遥远，一年两年似乎也打不到这里来。救还是不救？管仲给出的回答是“救”“夷狄豺狼不可厌也，诸夏亲昵不可弃也，宴安�</w:t>
      </w:r>
      <w:r>
        <w:rPr/>
        <w:t>G</w:t>
      </w:r>
      <w:r>
        <w:rPr/>
        <w:t>毒，不可怀也。”诗曰：“‘畏此简书，且不怀归’请救邢以从简书。齐人遂救邢。”站在本国的立场考虑，自然不救为好，可是站在仁义、站在中原文化的角度来看，救，必须救，现如今礼崩乐坏，中原文化处于千钧一发之际。若不救，将使千古仁义毁于一旦，使千年的文明消失殆尽。他深谙此理，所以“纵千万人，吾往矣”。这才是真正的英雄，在大局面前，不顾及小家的利益。在历史兴衰面前，能敏锐察觉出时局的变化，做出有利于天下的决定，是的，是天下，不在一人，一家、一国，而是全天下。</w:t>
      </w:r>
    </w:p>
    <w:p>
      <w:pPr>
        <w:pStyle w:val="Normal"/>
        <w:rPr/>
      </w:pPr>
      <w:r>
        <w:rPr/>
        <w:t>真正的英雄就是像管仲一般，能于乱世之中崛起，不拘小节，真正的英雄应以仁义为本，以天下为己任，这才是真正的英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作文题目及立意是什么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年福建高考作文题目点评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18282.html" TargetMode="External"/><Relationship Id="rId4" Type="http://schemas.openxmlformats.org/officeDocument/2006/relationships/hyperlink" Target="https://www.pixue.com/cont-2181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