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成员述职报告范文"/>
      <w:r>
        <w:rPr/>
        <w:t>2023</w:t>
      </w:r>
      <w:r>
        <w:rPr/>
        <w:t>党组成员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，我作为科协党组成员、副主席，能在科协党组的带领下，团结同志，配合好一把手，紧紧围绕科协工作的中心任务，认真学习贯彻落实科学发展观，忠实地履行好自己的工作职责，对所分管科协办公室、科技培训中心、城乡建设设计研究所的工作，认真指导和做好服务。现就自己的工作情况、学习情况、廉洁勤政情况和能力培养方面述职如下：</w:t>
      </w:r>
    </w:p>
    <w:p>
      <w:pPr>
        <w:pStyle w:val="Normal"/>
        <w:rPr/>
      </w:pPr>
      <w:r>
        <w:rPr/>
        <w:t>一、围绕中心服务大局，尽心尽力履行工作职责</w:t>
      </w:r>
    </w:p>
    <w:p>
      <w:pPr>
        <w:pStyle w:val="Normal"/>
        <w:rPr/>
      </w:pPr>
      <w:r>
        <w:rPr/>
        <w:t>作为科协领导班子成员，认认真真做好主要负责人的助手，在指导分管的部门和事业单位开展工作时，坚持围绕科协中心工作，顾全大局，立足本职，不断创新工作方法，保证了科协办公室在管理和服务的能力上取得很大提高，科技培训中心和城乡建设设计研究所在事业上取得长足发展，也取得前所未有的好的经济效益。</w:t>
      </w:r>
    </w:p>
    <w:p>
      <w:pPr>
        <w:pStyle w:val="Normal"/>
        <w:rPr/>
      </w:pPr>
      <w:r>
        <w:rPr/>
        <w:t>1</w:t>
      </w:r>
      <w:r>
        <w:rPr/>
        <w:t>、指导办公室围绕中心服务大局的意识，加强执行力度。在工作中及时把握主要领导的思路脉搏，正确贯彻党组的意图，当好参谋和助手，在工作中注重与其他班子成员的协调和沟通，懂得尊重别人，乐意听取各种意见，善于集中大家的智慧。围绕科协工作的主题，充分调动办公室同志们的积极性，尽最大的努力为基层科协、学会、机关部门和直属单位以及承接中国科协和省科协的任务、项目做好后勤保障和服务工作，保证了科协各项重大活动的开展，重要会议的召开。特别是过去一年，科协承办上级科协工作较多，会务安排任务重、来宾接待规格高，但都圆满完成，受到上级科协和相关单位、领导的高度评价。</w:t>
      </w:r>
    </w:p>
    <w:p>
      <w:pPr>
        <w:pStyle w:val="Normal"/>
        <w:rPr/>
      </w:pPr>
      <w:r>
        <w:rPr/>
        <w:t>2</w:t>
      </w:r>
      <w:r>
        <w:rPr/>
        <w:t>、指导科技培训中心开展工作。及时了解该单位工作开展情况，经常深入该单位和市场开展调研，把握实时行情，分析查找原因。注重引导他们转变观念，拓展思路，调整培训方式，增强服务意识，不断调整办学思路，利用自身有利资源，采取多方合作方式积极寻求开展新的业务。及时向党组报告该单位事业发展存在的问题，积极协调班子其他成员和相关的部门、单位，并得到大力支持，重新腾出场地用于开展培训业务，同时引导该单位积极承担科协系统其他单位的部分工作。指导培训中心抢抓机遇，开办高考复读班、艺体生文化课强化班，与一实小等联合办学，开展青少年兴趣班培训，均取得良好的教育效果，受到家长和社会的赞誉。目前的培训业务达到了较好的程度，并取得良好的经济效益，不仅保证了职工工资，还改善了办公条件。</w:t>
      </w:r>
    </w:p>
    <w:p>
      <w:pPr>
        <w:pStyle w:val="Normal"/>
        <w:rPr/>
      </w:pPr>
      <w:r>
        <w:rPr/>
        <w:t>3</w:t>
      </w:r>
      <w:r>
        <w:rPr/>
        <w:t>、指导城乡建设设计所贯彻落实科学发展观，不断创新设计理念，提升设计能力和质量，加强内部规范管理。作为分管领导，能及时了解单位发展状况，分析面对的压力形势，与他们共同研讨应对办法。主动为他们招揽业务，协调关系，积极做好该单位在改制前的稳定工作，邀请市编办、市人社局等部门工作人员，为他们解读相关政策，提供单位发展方向的咨询，为他们今后体制改革提供必要的帮助。全年，指导城乡所完成建筑设计合同金额</w:t>
      </w:r>
      <w:r>
        <w:rPr/>
        <w:t>640</w:t>
      </w:r>
      <w:r>
        <w:rPr/>
        <w:t>余万元，进账资金</w:t>
      </w:r>
      <w:r>
        <w:rPr/>
        <w:t>500</w:t>
      </w:r>
      <w:r>
        <w:rPr/>
        <w:t>余万元，其中收回往年欠账</w:t>
      </w:r>
      <w:r>
        <w:rPr/>
        <w:t>100</w:t>
      </w:r>
      <w:r>
        <w:rPr/>
        <w:t>余万元，发展势头呈现前所未有的景象。</w:t>
      </w:r>
    </w:p>
    <w:p>
      <w:pPr>
        <w:pStyle w:val="Normal"/>
        <w:rPr/>
      </w:pPr>
      <w:r>
        <w:rPr/>
        <w:t>、全力参与开展招商引资工作。在市科协开展招商引资工作中，积极加强与外界客商企业的联系，邀请客商、企业到蚌埠考察，协调相关部门，与怀远县、五河县、龙子湖区、淮上区等县区的招商部门和工业园区管委会保持密切联系，互通信息，经常了解直属单位招商工作开展情况。认真做好科协邀请到蚌考察的美国亚升通公司、浙江、上海等地的投资企业、客商的活动安排和接待。及时向市招商局报送工作信息，完成招商资源库来蚌考察客商和企业的报送目标任务。通过积极认真工作，科协与相关县区合作，在建设钢铁锻造企业和玻璃器皿加工企业等</w:t>
      </w:r>
      <w:r>
        <w:rPr/>
        <w:t>2</w:t>
      </w:r>
      <w:r>
        <w:rPr/>
        <w:t>个项目上有所建树，全面完成了市政府下达的招商引资</w:t>
      </w:r>
      <w:r>
        <w:rPr/>
        <w:t>2000</w:t>
      </w:r>
      <w:r>
        <w:rPr/>
        <w:t>万元目标任务。同时，与上海几家企业建立合作意向，初步达成投资协议，力争今年在招商引资工作中有新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不断加强学习，提高个人修养，坚持勤政廉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