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10则"/>
      <w:r>
        <w:rPr/>
        <w:t>应届生简历自我评价</w:t>
      </w:r>
      <w:r>
        <w:rPr/>
        <w:t>10</w:t>
      </w:r>
      <w:r>
        <w:rPr/>
        <w:t>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待工作认真负责，主动进取，有很强的学习本事，对于新环境能很快适应并投入到新环境中，有极强的团队合作精神和组织协调本事。有韧性，能吃苦，有较强的沟通本事及丰富的工作经验，能够熟练的运用办公软件。性格开朗，进取乐观，富有创造力，做事认真，有很强的抗压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