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抵押贷款合同范文"/>
      <w:r>
        <w:rPr/>
        <w:t>无抵押贷款合同范文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甲方愿意以其有权处分的房地产作抵押。乙方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：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：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：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：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：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：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：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：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：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：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抵押人：</w:t>
      </w:r>
      <w:r>
        <w:rPr/>
        <w:t>_______________</w:t>
      </w:r>
    </w:p>
    <w:p>
      <w:pPr>
        <w:pStyle w:val="Normal"/>
        <w:rPr/>
      </w:pPr>
      <w:r>
        <w:rPr/>
        <w:t>抵押权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