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心得体会范文精选"/>
      <w:r>
        <w:rPr/>
        <w:t>2023</w:t>
      </w:r>
      <w:r>
        <w:rPr/>
        <w:t>孝道心得体会范文精选</w:t>
      </w:r>
      <w:bookmarkEnd w:id="0"/>
    </w:p>
    <w:p>
      <w:pPr>
        <w:pStyle w:val="Normal"/>
        <w:rPr/>
      </w:pPr>
      <w:r>
        <w:rPr/>
        <w:t>我看过这么一幅漫画：一家人围坐在餐桌前为姥姥举办生日宴会。桌上美味佳肴，应有尽有，唯独没有姥姥的身影。却见小外孙指着在厨房正在汗流满面做饭的姥姥叫道：“姥姥，该您吹蜡烛了。”</w:t>
      </w:r>
    </w:p>
    <w:p>
      <w:pPr>
        <w:pStyle w:val="Normal"/>
        <w:rPr/>
      </w:pPr>
      <w:r>
        <w:rPr/>
        <w:t>好一个生日宴会，这哪里是为老人举办的，分明是让老人无偿地为他们付出</w:t>
      </w:r>
      <w:r>
        <w:rPr/>
        <w:t>!</w:t>
      </w:r>
      <w:r>
        <w:rPr/>
        <w:t>我不禁问道：“中国五千年文明的孝道哪里去了</w:t>
      </w:r>
      <w:r>
        <w:rPr/>
        <w:t>?”</w:t>
      </w:r>
    </w:p>
    <w:p>
      <w:pPr>
        <w:pStyle w:val="Normal"/>
        <w:rPr/>
      </w:pPr>
      <w:r>
        <w:rPr/>
        <w:t>我们知道，从古至今，“孝”字占据着几乎全部人的思想意识。不论年长、年幼，都遵循着“孝”。古时候的“孝”便为“顺”，孝顺永远连在一起，最后终于成为专有词。一家之中，父亲为一家之主，儿女必须言听计从，不论对错，一律服从，这也是孝的一种体现。</w:t>
      </w:r>
    </w:p>
    <w:p>
      <w:pPr>
        <w:pStyle w:val="Normal"/>
        <w:rPr/>
      </w:pPr>
      <w:r>
        <w:rPr/>
        <w:t>而今，“孝”的含义有了进一步的改变，从一味顺从，深化到了求大同，存小异，从精神、物质两方面来尽孝。我们经常可以发现：每当周末，一些老人的家里总是儿女满堂，聚在一起，对老人问寒问暖，给老人买补品，陪老人谈天，孙子们也向老人汇报好成绩，逗老人开心，这是新时代孝的体现。</w:t>
      </w:r>
    </w:p>
    <w:p>
      <w:pPr>
        <w:pStyle w:val="Normal"/>
        <w:rPr/>
      </w:pPr>
      <w:r>
        <w:rPr/>
        <w:t>社会在一天天地进步，从古时的一味顺从发展到今天的物质、精神两方面尽孝，无一不体现出中国人对“孝”的重视。</w:t>
      </w:r>
    </w:p>
    <w:p>
      <w:pPr>
        <w:pStyle w:val="Normal"/>
        <w:rPr/>
      </w:pPr>
      <w:r>
        <w:rPr/>
        <w:t>而国外与我们不同，他们那里子女与老人之间的关系只是金钱关系，家长只负责把儿女抚养成人，其余则撒手不管，全无关系了。而家长到了晚年，纵使儿女成群，也不会出现儿孙满堂，欢聚一堂的情景，他们是冷漠的金钱关系。我听过这么一件事，有一位老人孤身一人住在美国洛杉矶的一幢小房子里。有一天当邮差来送养老金清单时，发现这个老人已死去多时了。是由于突发心脏病而亡。据了解，她有九个儿女，个个生活得都不错，还有一个是大资本家。可她在这九个儿女成人之后，就再也没有见过她们，顶多在圣诞节时收到几份小礼物。而在她死后，她的儿女也未曾表示过什么。由此，我们就可以看出东西方文明的差异，至少是在“孝道”方面的差异。无怪乎有人这么评析：西方资本主义世界是儿童的天堂，成人的战场和老人的地狱。</w:t>
      </w:r>
    </w:p>
    <w:p>
      <w:pPr>
        <w:pStyle w:val="Normal"/>
        <w:rPr/>
      </w:pPr>
      <w:r>
        <w:rPr/>
        <w:t>可见，讲“孝道”是中国人的美德之一。</w:t>
      </w:r>
    </w:p>
    <w:p>
      <w:pPr>
        <w:pStyle w:val="Normal"/>
        <w:rPr/>
      </w:pPr>
      <w:r>
        <w:rPr/>
        <w:t>我国伟大的无产阶级革命家陈毅同志十分孝敬他的母亲。有一次在他回家看望母亲的时候，他的母亲由于行动不便，年老多病，把裤子拉脏了。当她看见陈毅进来，忙把脏裤子藏到褥子底下。当陈毅发现褥子下的脏裤子之后，埋怨母亲为什么把裤子藏起来，自己的儿子有什么顾忌的。她母亲说：“这粗活还是让别人去干吧。”陈毅却说：“我是您的儿子呀</w:t>
      </w:r>
      <w:r>
        <w:rPr/>
        <w:t>?</w:t>
      </w:r>
      <w:r>
        <w:rPr/>
        <w:t>别人怎能代替呢</w:t>
      </w:r>
      <w:r>
        <w:rPr/>
        <w:t>!”</w:t>
      </w:r>
      <w:r>
        <w:rPr/>
        <w:t>说罢，三下五除二就把裤子洗好了。</w:t>
      </w:r>
    </w:p>
    <w:p>
      <w:pPr>
        <w:pStyle w:val="Normal"/>
        <w:rPr/>
      </w:pPr>
      <w:r>
        <w:rPr/>
        <w:t>可见，上至领袖，下到百姓，无一不在遵循着“孝道”</w:t>
      </w:r>
      <w:r>
        <w:rPr/>
        <w:t>,</w:t>
      </w:r>
      <w:r>
        <w:rPr/>
        <w:t>孝道是我们中国人最突出的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少年理应继承这一美德，决不能像那幅漫画所画的那样做，而是进一步把我们中华民族的美德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